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sz w:val="40"/>
          <w:szCs w:val="40"/>
        </w:rPr>
      </w:pPr>
      <w:r>
        <w:rPr>
          <w:b/>
          <w:sz w:val="32"/>
        </w:rPr>
        <w:t>Commissione Tecnica Calcio CSI CARPI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bCs/>
          <w:sz w:val="40"/>
          <w:szCs w:val="40"/>
        </w:rPr>
        <w:t>25° TORNEO PRIMAVERA CALCIO A CINQUE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ATUTTOCAMPO.COM SE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Comunicato n° 10 del 3/7/2024</w:t>
      </w:r>
    </w:p>
    <w:p>
      <w:pPr>
        <w:pStyle w:val="Normal"/>
        <w:jc w:val="center"/>
        <w:rPr>
          <w:b/>
          <w:b/>
          <w:sz w:val="28"/>
          <w:szCs w:val="24"/>
          <w:shd w:fill="00FF00" w:val="clear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3318510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0" w:name="_Hlk101953676"/>
      <w:bookmarkEnd w:id="0"/>
      <w:r>
        <w:rPr>
          <w:b/>
          <w:bCs/>
          <w:sz w:val="28"/>
          <w:szCs w:val="28"/>
          <w:u w:val="single"/>
        </w:rPr>
        <w:t>FASE A ELIMINAZIONE DIRETT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-4° po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quipe 22 – </w:t>
      </w:r>
      <w:r>
        <w:rPr>
          <w:b/>
          <w:sz w:val="28"/>
          <w:szCs w:val="28"/>
          <w:highlight w:val="yellow"/>
        </w:rPr>
        <w:t>Animal Futsal</w:t>
      </w:r>
      <w:r>
        <w:rPr>
          <w:b/>
          <w:sz w:val="28"/>
          <w:szCs w:val="28"/>
        </w:rPr>
        <w:t xml:space="preserve"> 2-5</w:t>
      </w:r>
    </w:p>
    <w:p>
      <w:pPr>
        <w:pStyle w:val="Normal"/>
        <w:rPr/>
      </w:pPr>
      <w:r>
        <w:rPr>
          <w:b/>
          <w:sz w:val="28"/>
          <w:szCs w:val="28"/>
        </w:rPr>
        <w:t>EQUIPE 22</w:t>
      </w:r>
      <w:r>
        <w:rPr>
          <w:bCs/>
          <w:sz w:val="28"/>
          <w:szCs w:val="28"/>
        </w:rPr>
        <w:t>: Armillotta, Benetti, Ferraro, N. Fornari, Oliviero, Orlandi, Pancaldi, Parretta, Pellicciari, Sabattini, Sternieri. All. D. Fornari.</w:t>
      </w:r>
    </w:p>
    <w:p>
      <w:pPr>
        <w:pStyle w:val="Normal"/>
        <w:rPr/>
      </w:pPr>
      <w:r>
        <w:rPr>
          <w:b/>
          <w:sz w:val="28"/>
          <w:szCs w:val="28"/>
        </w:rPr>
        <w:t>ANIMAL FUTSAL</w:t>
      </w:r>
      <w:r>
        <w:rPr>
          <w:bCs/>
          <w:sz w:val="28"/>
          <w:szCs w:val="28"/>
        </w:rPr>
        <w:t>: Bazzano, Berni, Lugli, Marani, Montanari, Petrolo, Pinelli, Venturi. All. Catellani.</w:t>
      </w:r>
    </w:p>
    <w:p>
      <w:pPr>
        <w:pStyle w:val="Normal"/>
        <w:rPr/>
      </w:pPr>
      <w:r>
        <w:rPr>
          <w:b/>
          <w:sz w:val="28"/>
          <w:szCs w:val="28"/>
        </w:rPr>
        <w:t>Arbitri</w:t>
      </w:r>
      <w:r>
        <w:rPr>
          <w:bCs/>
          <w:sz w:val="28"/>
          <w:szCs w:val="28"/>
        </w:rPr>
        <w:t>: Facciolo-Fantozzi</w:t>
      </w:r>
    </w:p>
    <w:p>
      <w:pPr>
        <w:pStyle w:val="Normal"/>
        <w:rPr/>
      </w:pPr>
      <w:r>
        <w:rPr>
          <w:b/>
          <w:sz w:val="28"/>
          <w:szCs w:val="28"/>
        </w:rPr>
        <w:t>Reti</w:t>
      </w:r>
      <w:r>
        <w:rPr>
          <w:bCs/>
          <w:sz w:val="28"/>
          <w:szCs w:val="28"/>
        </w:rPr>
        <w:t>: 5’ Fornari (E), 21’ Berni, 25’ Marani, 11’st e 19’st Montanari, 24’st Parretta (E), 28’st Pinelli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Note</w:t>
      </w:r>
      <w:r>
        <w:rPr>
          <w:bCs/>
          <w:sz w:val="28"/>
          <w:szCs w:val="28"/>
        </w:rPr>
        <w:t>: ammonito Parrett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-2° po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ormagnus</w:t>
      </w:r>
      <w:r>
        <w:rPr>
          <w:b/>
          <w:sz w:val="28"/>
          <w:szCs w:val="28"/>
        </w:rPr>
        <w:t xml:space="preserve"> – Flower Team 5-2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CORMAGNUS</w:t>
      </w:r>
      <w:r>
        <w:rPr>
          <w:bCs/>
          <w:sz w:val="28"/>
          <w:szCs w:val="28"/>
        </w:rPr>
        <w:t>: Lodi, Lugli, Malaguti, Marchi, Mari, Marinelli, Martelloni, Puglierin, Soverini, Stamera, Torelli, Vincenzi. All. Turci.</w:t>
      </w:r>
    </w:p>
    <w:p>
      <w:pPr>
        <w:pStyle w:val="Normal"/>
        <w:rPr/>
      </w:pPr>
      <w:r>
        <w:rPr>
          <w:b/>
          <w:sz w:val="28"/>
          <w:szCs w:val="28"/>
        </w:rPr>
        <w:t>FLOWER TEAM</w:t>
      </w:r>
      <w:r>
        <w:rPr>
          <w:bCs/>
          <w:sz w:val="28"/>
          <w:szCs w:val="28"/>
        </w:rPr>
        <w:t>: Lami, Marrazzo, Fiore, Leo, Carnevali, Laurenza, Nico, Gazzotti, Ferrari. All. Calzolari.</w:t>
      </w:r>
    </w:p>
    <w:p>
      <w:pPr>
        <w:pStyle w:val="Normal"/>
        <w:rPr/>
      </w:pPr>
      <w:r>
        <w:rPr>
          <w:b/>
          <w:sz w:val="28"/>
          <w:szCs w:val="28"/>
        </w:rPr>
        <w:t>Arbitri</w:t>
      </w:r>
      <w:r>
        <w:rPr>
          <w:bCs/>
          <w:sz w:val="28"/>
          <w:szCs w:val="28"/>
        </w:rPr>
        <w:t>: Fantozzi-Facciolo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Reti</w:t>
      </w:r>
      <w:r>
        <w:rPr>
          <w:bCs/>
          <w:sz w:val="28"/>
          <w:szCs w:val="28"/>
        </w:rPr>
        <w:t>: 2’ Stamera, 5’ Lodi, 19’ Puglierin, 20’ Leo (F), 11’st autorete Laurenza (F), 17’st Ferrari, 18’st Malaguti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Note</w:t>
      </w:r>
      <w:r>
        <w:rPr>
          <w:bCs/>
          <w:sz w:val="28"/>
          <w:szCs w:val="28"/>
        </w:rPr>
        <w:t>: ammonito Ferrari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PREMIAZIONI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1^ classificata CORMAGNUS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muta di maglia offerta dal negozio Atuttocampo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2^ classificata FLOWER TEAM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buono da 200 euro da utilizzare per l’iscrizione al campionato di calcio a 5 2023-24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3^ classificata ANIMAL FUTSA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highlight w:val="green"/>
        </w:rPr>
        <w:t>n° 3 palloni da calcio a 5 offertI dal negozio “Atuttocampo”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Miglior marcator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highlight w:val="green"/>
        </w:rPr>
        <w:t>buono da 50 euro offerto dal negozio “Atuttocamp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MARCATORI fi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2 reti: </w:t>
      </w:r>
      <w:r>
        <w:rPr>
          <w:bCs/>
          <w:sz w:val="28"/>
          <w:szCs w:val="28"/>
        </w:rPr>
        <w:t>Stamera Alex (Cormagnus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 reti: </w:t>
      </w:r>
      <w:r>
        <w:rPr>
          <w:bCs/>
          <w:sz w:val="28"/>
          <w:szCs w:val="28"/>
        </w:rPr>
        <w:t>Ademi Mafis (Gb Soluzioni Siro Fitness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9 reti:</w:t>
      </w:r>
      <w:r>
        <w:rPr>
          <w:bCs/>
          <w:sz w:val="28"/>
          <w:szCs w:val="28"/>
        </w:rPr>
        <w:t xml:space="preserve"> Fornari Nicola (Equipe 22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8 reti:</w:t>
      </w:r>
      <w:r>
        <w:rPr>
          <w:bCs/>
          <w:sz w:val="28"/>
          <w:szCs w:val="28"/>
        </w:rPr>
        <w:t xml:space="preserve"> Marani Marco (Animal Futsal)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reti: </w:t>
      </w:r>
      <w:r>
        <w:rPr>
          <w:bCs/>
          <w:sz w:val="28"/>
          <w:szCs w:val="28"/>
        </w:rPr>
        <w:t>Righi Gianluca (Equipe 22), Brinza Tudor e La Cecilia Stefano (Carpi Futsal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6 reti:</w:t>
      </w:r>
      <w:r>
        <w:rPr>
          <w:bCs/>
          <w:sz w:val="28"/>
          <w:szCs w:val="28"/>
        </w:rPr>
        <w:t xml:space="preserve"> Lodi Manuele (Cornagnus), Cerchiara Luca (Real Carpi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5 reti:</w:t>
      </w:r>
      <w:r>
        <w:rPr>
          <w:bCs/>
          <w:sz w:val="28"/>
          <w:szCs w:val="28"/>
        </w:rPr>
        <w:t xml:space="preserve"> Marrazzo Francesco (Flower Team), Lansone Luigi (Real Carpi), Pinelli Iari e Montanari Davide (Animal Futsal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4 reti:</w:t>
      </w:r>
      <w:r>
        <w:rPr>
          <w:bCs/>
          <w:sz w:val="28"/>
          <w:szCs w:val="28"/>
        </w:rPr>
        <w:t xml:space="preserve"> Malaguti Michael (Cormagnus), Leo Carmelo, Ferrari Matteo, Gazzotti Gabriele e Carnevali Francesco (Flower Team), Catellani Federico (Animal Futsal), Parretta Simone e Oliviero Filippo (Equipe 22), Trentini Francesco (Carpi Futsal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3 reti:</w:t>
      </w:r>
      <w:r>
        <w:rPr>
          <w:bCs/>
          <w:sz w:val="28"/>
          <w:szCs w:val="28"/>
        </w:rPr>
        <w:t xml:space="preserve"> Ghizzoni Nicola (Equipe 22), Astolfi Emanuele (Carpi Futsal), Puglielli Simone (Gb Soluzioni Siro Fitness), Kiremitci Mesut e Covezzi Andrea (The Owls C5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 reti: </w:t>
      </w:r>
      <w:r>
        <w:rPr>
          <w:bCs/>
          <w:sz w:val="28"/>
          <w:szCs w:val="28"/>
        </w:rPr>
        <w:t>Mazelli Simone, Roveda Rodrigo, Leonardi Davide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Mazelli Luca e Francescato Andrea (Lions Fc 2013), Attanasio Gabriele, Quitadamo Giuseppe, Taurino Gennaro, Iavarone Francesco e Lansone Mirco (Real Carpi), Capone Andrea (Birra Real), Malaguti Manuel, Puglierin Alessandro e Gherardi Daniele (Cormagnus), Freda Mario 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Vitagliano Riccardo (The Owls C5), Calabrese Matteo (Carpi Futsal), Bertolazzi Andrea (Gb Soluzioni Siro Fitness), Benetti Nicola, Pellicciari Rocco e Manicardi Matteo (Equipe 22), Berni Alessandro (Animal Futs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rete: </w:t>
      </w:r>
      <w:r>
        <w:rPr>
          <w:bCs/>
          <w:sz w:val="28"/>
          <w:szCs w:val="28"/>
        </w:rPr>
        <w:t>Vaccari Federico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Lions Fc 2013), Fontanella Francesco, Fiore Davide Edoardo e Nico Massimiliano (Flower Team), Marchi Gabriele e Lugli Massimiliano (Cormagnus), Ftouhi Imad e Ferrara Luigi (Real Carpi), Magagnoli Manuele e Attanasio Mattia (Birra Real), Sternieri Mattia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Equipe 22), Aldrovandi Francesco (Gb Soluzioni Siro Fitness), Leka Samuel, Benati Stefano, Aziz Simone (The Owls C5), Vastano Martino (Carpi Futs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GIUDICANTE del 3/7/2024 – Foglio n°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e ammonizioni accumulate nei gironi si azzerano per le fasi finali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monizione semplice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Parretta Simone (Equipe 22) e Ferrari Matteo (Flower Team)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O D’ORO TORNEO PRIMAVERA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2004</w:t>
      </w:r>
      <w:r>
        <w:rPr>
          <w:sz w:val="28"/>
          <w:szCs w:val="28"/>
        </w:rPr>
        <w:t xml:space="preserve"> Stravaganti e Martinelli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sz w:val="28"/>
          <w:szCs w:val="28"/>
        </w:rPr>
        <w:t xml:space="preserve"> Carpine Palma d’Oro (cat. Eccellenza) e Tintoria Chimat (cat. Amatori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sz w:val="28"/>
          <w:szCs w:val="28"/>
        </w:rPr>
        <w:t xml:space="preserve"> Hpe (Cat. Eccellenza) e Fc Carpi City (cat. Amatori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Eccellenza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° Hpe Club Giardino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Eda Program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Amatori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° Ortofrutta Fratelli Papotti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Edile Mogliese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Eccellenza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° 4L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Carpine Palma d’Oro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Amatori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° Aneser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Rovers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Eccellenza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° Aneser “A”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Warriors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Amatori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° Tola Dolsa Senso Unico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Tribhune Bar I Bomberos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Eccellenza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° Fc Rapid Duomo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Warriors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Amatori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° I Ragazzi partenopei di Russo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Trattoria Baldini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° Branco Lavanderia Ferrari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Tecnocasa Cibeno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° Fc Carpi City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° Cormagnus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rotto per il terremoto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° Ac Condomini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Trattoria Baldini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° TG Tabaccheria Gradellini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° Green Wallera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° Azienda Vinicola Bassoli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Tecnocasa Cibeno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° Poker Bliss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° Real Cerveza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Branco Sanfra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° Bahia Soccer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° Mondial Cantina Santa Croce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° Mondial Corag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° Fc Imperial Lions 2013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° Athletic Conad Pile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° Bahia Soccer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17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° Mondial Corag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Trattoria Baldini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° Mondial La Fenice Costruzioni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° Green Wallera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18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on disputato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19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^ Mondial Corag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^ Green Cachi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^ New Team e Fc Imperial Lions 2013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20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on disputato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21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^ Green Wallera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^ Modial Corag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^ Tecnocasa Cibeno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^ Bar Pegaso Footsal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22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^ Animal Futsal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^ Cormagnus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^ Green Wallera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^ Tecnocasa Cibeno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23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^ Animal Futsal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^ Trattoria Baldini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^ Cormagnus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^ Tecnocasa Cibeno</w:t>
      </w:r>
    </w:p>
    <w:p>
      <w:pPr>
        <w:pStyle w:val="Normal"/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24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^ Cormagnus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^ Flower Team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^ Animal Futsal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^ Equipe 22</w:t>
      </w:r>
    </w:p>
    <w:p>
      <w:pPr>
        <w:pStyle w:val="Normal"/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1" w:name="_Hlk101953676"/>
      <w:bookmarkEnd w:id="1"/>
      <w:r>
        <w:rPr>
          <w:b/>
          <w:bCs/>
          <w:iCs/>
          <w:sz w:val="24"/>
          <w:szCs w:val="24"/>
        </w:rPr>
        <w:t>COMMISSIONE TECNICA CALCIO</w:t>
      </w: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7460" cy="569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910" cy="758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59.75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 : </w:t>
                    </w:r>
                    <w:hyperlink r:id="rId3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Tw Cen MT" w:hAnsi="Tw Cen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it-IT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sicarpi.com/" TargetMode="External"/><Relationship Id="rId3" Type="http://schemas.openxmlformats.org/officeDocument/2006/relationships/hyperlink" Target="http://www.csicarp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1:00Z</dcterms:created>
  <dc:creator>Commissione Calcio</dc:creator>
  <dc:description/>
  <cp:keywords/>
  <dc:language>en-US</dc:language>
  <cp:lastModifiedBy>calcio@csicarpi.it</cp:lastModifiedBy>
  <cp:lastPrinted>2024-07-03T11:43:00Z</cp:lastPrinted>
  <dcterms:modified xsi:type="dcterms:W3CDTF">2024-07-03T09:43:00Z</dcterms:modified>
  <cp:revision>4</cp:revision>
  <dc:subject/>
  <dc:title> </dc:title>
</cp:coreProperties>
</file>