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32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bCs/>
          <w:sz w:val="32"/>
          <w:szCs w:val="40"/>
        </w:rPr>
        <w:t>24° TORNEO PRIMAVERA CALCIO A CINQUE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a Commissione Tecnica Calcio del CSI di Carpi organizza il 24° Torneo Primavera di calcio a 5 – Atuttocampo.com Series 2023, </w:t>
      </w:r>
      <w:r>
        <w:rPr>
          <w:sz w:val="28"/>
          <w:szCs w:val="28"/>
        </w:rPr>
        <w:t xml:space="preserve">che prenderà il via nella settimana di </w:t>
      </w:r>
      <w:r>
        <w:rPr>
          <w:b/>
          <w:sz w:val="28"/>
          <w:szCs w:val="28"/>
        </w:rPr>
        <w:t>lunedì 8 maggio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QUOTA di PARTECIPAZIONE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€ 150 (3 gare assicurate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ARTELLINI per giocatori non ancora tesserati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€ 5 ciascuno (da tesserare come Attività Ricreativa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FILIAZIONE: </w:t>
      </w:r>
      <w:r>
        <w:rPr>
          <w:bCs/>
          <w:sz w:val="28"/>
          <w:szCs w:val="28"/>
        </w:rPr>
        <w:t>€ 35 (solo per società nuove affiliate, già compresa per le altre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CAMPI DI GIOCO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Campo in sin tetico all’aperto di San Marino di Carpi (via Traversa San Lorenzo 1/A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e iscrizioni terminano sabato 29/4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ULO d’ISCRIZIONE (scrivere in stampate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me squadra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e numero di affiliazione della società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ile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cellulare (almeno di 2 persone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lore delle magli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Preferenza serate di gara (segnare 2 scelte su 4):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Lunedì</w:t>
        <w:tab/>
        <w:tab/>
        <w:tab/>
        <w:t>Martedì</w:t>
        <w:tab/>
        <w:tab/>
        <w:tab/>
        <w:t>Mercoledì</w:t>
        <w:tab/>
        <w:tab/>
        <w:tab/>
        <w:t>Giovedì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4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10610350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6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20471870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813864497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238919865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4:00Z</dcterms:created>
  <dc:creator>Commissione Calcio</dc:creator>
  <dc:description/>
  <cp:keywords/>
  <dc:language>en-US</dc:language>
  <cp:lastModifiedBy>calcio@csicarpi.it</cp:lastModifiedBy>
  <cp:lastPrinted>2016-04-20T10:55:00Z</cp:lastPrinted>
  <dcterms:modified xsi:type="dcterms:W3CDTF">2023-03-29T10:45:00Z</dcterms:modified>
  <cp:revision>3</cp:revision>
  <dc:subject/>
  <dc:title> </dc:title>
</cp:coreProperties>
</file>