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sz w:val="40"/>
          <w:szCs w:val="40"/>
        </w:rPr>
      </w:pPr>
      <w:r>
        <w:rPr>
          <w:b/>
          <w:sz w:val="32"/>
        </w:rPr>
        <w:t>Commissione Tecnica Calcio CSI CARPI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bCs/>
          <w:sz w:val="40"/>
          <w:szCs w:val="40"/>
        </w:rPr>
        <w:t>24° TORNEO PRIMAVERA CALCIO A CINQUE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ATUTTOCAMPO.COM SER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Comunicato n° 8 del 7/6/2023</w:t>
      </w:r>
    </w:p>
    <w:p>
      <w:pPr>
        <w:pStyle w:val="Normal"/>
        <w:jc w:val="center"/>
        <w:rPr>
          <w:b/>
          <w:b/>
          <w:sz w:val="28"/>
          <w:szCs w:val="24"/>
          <w:shd w:fill="00FF00" w:val="clear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3318510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  <w:shd w:fill="00FF00" w:val="clea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NEO “PRIMAVERA - ATUTTOCAMPO.COM” 2023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Per tutti gli iscritti al torneo presso il negozio “A tutto campo” di via Caboto 46 a Carpi è previsto lo sconto del 15% sulle calzature e per i portieri sconto del 15% anche sui guanti.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1^ classificata </w:t>
      </w:r>
      <w:r>
        <w:rPr>
          <w:sz w:val="28"/>
          <w:szCs w:val="28"/>
          <w:highlight w:val="green"/>
        </w:rPr>
        <w:t>muta di maglie offerta dal negozio A tutto campo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2^ classifica </w:t>
      </w:r>
      <w:r>
        <w:rPr>
          <w:sz w:val="28"/>
          <w:szCs w:val="28"/>
          <w:highlight w:val="green"/>
        </w:rPr>
        <w:t>buono da 200 euro da utilizzare per l’iscrizione al campionato di calcio a 5 2022-23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3^ classificata </w:t>
      </w:r>
      <w:r>
        <w:rPr>
          <w:sz w:val="28"/>
          <w:szCs w:val="28"/>
          <w:highlight w:val="green"/>
        </w:rPr>
        <w:t>n°3 palloni da calcio a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 xml:space="preserve">Miglior marcatore </w:t>
      </w:r>
      <w:r>
        <w:rPr>
          <w:sz w:val="28"/>
          <w:szCs w:val="28"/>
          <w:highlight w:val="green"/>
        </w:rPr>
        <w:t>buono da 50 euro offerto dal negozio “A tutto camp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RAMMA USCITA PROSSIMI COMUNICATI UFFICIALI</w:t>
      </w:r>
    </w:p>
    <w:p>
      <w:pPr>
        <w:pStyle w:val="Normal"/>
        <w:rPr/>
      </w:pPr>
      <w:r>
        <w:rPr>
          <w:bCs/>
          <w:sz w:val="28"/>
          <w:szCs w:val="28"/>
        </w:rPr>
        <w:t>Questo il programma di uscita dei prossimi Comunicati Ufficiali: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C.U. n° 9</w:t>
      </w:r>
      <w:r>
        <w:rPr>
          <w:bCs/>
          <w:sz w:val="28"/>
          <w:szCs w:val="28"/>
        </w:rPr>
        <w:t xml:space="preserve"> di </w:t>
      </w:r>
      <w:r>
        <w:rPr>
          <w:b/>
          <w:sz w:val="28"/>
          <w:szCs w:val="28"/>
        </w:rPr>
        <w:t>mercoledì 14/6</w:t>
      </w:r>
      <w:r>
        <w:rPr>
          <w:bCs/>
          <w:sz w:val="28"/>
          <w:szCs w:val="28"/>
        </w:rPr>
        <w:t xml:space="preserve"> con i risultati della fin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A ELIMINAZIONE DIRE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ei quarti di finale e nelle semifinali in caso di parità si calciano direttamente i rigori (formula breve, 3 rigori per squadra più eventuale oltranza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ella finale in caso di parità si disputano 2 tempi supplementari da 5’ ciascuno e poi gli eventuali rigori (formula breve, 3 rigori per squadra più eventuale oltranza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Semifinal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Trattoria Baldini</w:t>
      </w:r>
      <w:r>
        <w:rPr>
          <w:bCs/>
          <w:sz w:val="28"/>
          <w:szCs w:val="28"/>
        </w:rPr>
        <w:t xml:space="preserve"> – Tecnocasa Cibeno</w:t>
        <w:tab/>
        <w:tab/>
      </w:r>
      <w:r>
        <w:rPr>
          <w:b/>
          <w:sz w:val="28"/>
          <w:szCs w:val="28"/>
        </w:rPr>
        <w:t>5 -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rmagnus – </w:t>
      </w:r>
      <w:r>
        <w:rPr>
          <w:bCs/>
          <w:sz w:val="28"/>
          <w:szCs w:val="28"/>
          <w:highlight w:val="yellow"/>
        </w:rPr>
        <w:t>Animal Futsal</w:t>
      </w: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2 -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 (giovedì 8/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Ore 20,30</w:t>
      </w:r>
      <w:r>
        <w:rPr>
          <w:bCs/>
          <w:sz w:val="28"/>
          <w:szCs w:val="28"/>
        </w:rPr>
        <w:t xml:space="preserve"> finale 3°-4° posto Cormagnus – Tecnocasa Cibeno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Ore 21,30</w:t>
      </w:r>
      <w:r>
        <w:rPr>
          <w:bCs/>
          <w:sz w:val="28"/>
          <w:szCs w:val="28"/>
        </w:rPr>
        <w:t xml:space="preserve"> finale 1°-2° posto Animal Futsal – Trattoria Baldin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highlight w:val="green"/>
        </w:rPr>
        <w:t>Le soc. Cormagnus e Animal Futsal sono considerate prime nominate e devono mettere a disposizione l’addetto Da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 seguire si svolgeranno le premiazio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 GIUDICANTE del 6/6/2023 – Foglio n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monizione sempl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amaschi Matteo (Cormagnus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monizione con diffi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drovandi Mattia (Tecnocasa Cibeno), Barrasso Marko Roberto (Trattoria Baldini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qualifich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giorn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alaguti Michael (Cormagnus, SOMMA AMMONIZ.): salta la finale 3° - 4° post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MARCATORI dopo le semifin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2 reti: </w:t>
      </w:r>
      <w:r>
        <w:rPr>
          <w:bCs/>
          <w:sz w:val="28"/>
          <w:szCs w:val="28"/>
        </w:rPr>
        <w:t>Aldrovandi Mattia (Tecnocasa Cibeno), Vincenzi Lorenzo (Trattoria Baldini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9 reti:</w:t>
      </w:r>
      <w:r>
        <w:rPr>
          <w:bCs/>
          <w:sz w:val="28"/>
          <w:szCs w:val="28"/>
        </w:rPr>
        <w:t xml:space="preserve"> Brandoli Alessandro (Trattoria Baldini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6 reti:</w:t>
      </w:r>
      <w:r>
        <w:rPr>
          <w:bCs/>
          <w:sz w:val="28"/>
          <w:szCs w:val="28"/>
        </w:rPr>
        <w:t xml:space="preserve"> Benzi Leonardo (Animal Futsal), Navi Riccardo (Cormagnus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reti:</w:t>
      </w:r>
      <w:r>
        <w:rPr>
          <w:bCs/>
          <w:sz w:val="28"/>
          <w:szCs w:val="28"/>
        </w:rPr>
        <w:t xml:space="preserve"> Navi Francesco e Lodi Manuele (Cormagnus), Righi Gianluca e Fornari Nicola (Futsal Becco), Ferrari Riccardo (Animal Futsal), Rinaldi Matteo (Tiger Futs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4 reti: </w:t>
      </w:r>
      <w:r>
        <w:rPr>
          <w:bCs/>
          <w:sz w:val="28"/>
          <w:szCs w:val="28"/>
        </w:rPr>
        <w:t>Cipolletta Felice (Flower Team), Marchesi Simone (Fc Alma), Marani Marco e De Bortoli Alessandro (Animal Futsal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3 reti:</w:t>
      </w:r>
      <w:r>
        <w:rPr>
          <w:bCs/>
          <w:sz w:val="28"/>
          <w:szCs w:val="28"/>
        </w:rPr>
        <w:t xml:space="preserve"> Gherardi Daniele (Cormagnus), Longobardi Francesco e Boadu Andrea (Green Wallera), Montanari Davide (Animal Futsal), Lansone Mirco (Real Carpi), Parolisi Giovanni (Fc Alma), Azalea Daniele e Savignano Gian Luca (Tecnocasa Ciben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 reti: </w:t>
      </w:r>
      <w:r>
        <w:rPr>
          <w:bCs/>
          <w:sz w:val="28"/>
          <w:szCs w:val="28"/>
        </w:rPr>
        <w:t>Pennacchia Luciano (Flower Team), Vincenzi Stefano (Cormagnus), Cavaliere Gabriele e De Fazio Maicol (Pianeta Pizza Air Fresch), Chianese Mario e Taurino Gennaro (Real Carpi), Sabattini Marvin (Trattoria Baldini), Spinelli Alberto (Bar Pegaso Footsal), Gilioli Nicolò (Green Wallera), Pastore Antonio (Tecnocasa Cibeno), Lugli Filippo e Catellani Federico (Animal Futsal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 rete: </w:t>
      </w:r>
      <w:r>
        <w:rPr>
          <w:bCs/>
          <w:sz w:val="28"/>
          <w:szCs w:val="28"/>
        </w:rPr>
        <w:t>Belvedere Daniele 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Rega Riccardo (Tecnocasa Cibeno), Martinelli Davide, Carli Andrea e Donnina Jonathan Manuel (Pianeta Pizza Air Fresch), Nico Massimiliano (Flower Team), Caliumi Marco e Resoconto Nello (Futsal Becco), Ciriello Simone, Barrasso Marko Roberto e Rossi Marco (Trattoria Baldini), Esposito Francesco, Romdhani Lotfi e Setti Daniele (Tigers Futsal), Guerzoni Davide (Bar Pegaso Footsal), Grazian Riccardo, Camastra Christian e Lugli Francesco (Green Wallera), Bazzano Giovanni Giuseppe (Animal Futsal), Ferrara Luigi, Iavarone Francesco e Lansone Luigi (Real Carpi), Calabrese Antonio (Fc Alm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>COMMISSIONE TECNICA CALCIO</w:t>
      </w: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108710" cy="6115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7.25pt;height:48.15pt" filled="f" o:ole="">
                                <v:imagedata r:id="rId2" o:title=""/>
                              </v:shape>
                              <o:OLEObject Type="Embed" ProgID="" ShapeID="ole_rId1" DrawAspect="Content" ObjectID="_100523815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48.1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7.25pt;height:48.15pt" filled="f" o:ole="">
                          <v:imagedata r:id="rId4" o:title=""/>
                        </v:shape>
                        <o:OLEObject Type="Embed" ProgID="" ShapeID="ole_rId3" DrawAspect="Content" ObjectID="_140928065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910" cy="758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 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59.75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 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7.25pt;height:48.15pt" filled="f" o:ole="">
                                <v:imagedata r:id="rId8" o:title=""/>
                              </v:shape>
                              <o:OLEObject Type="Embed" ProgID="" ShapeID="ole_rId7" DrawAspect="Content" ObjectID="_189831018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7.25pt;height:48.15pt" filled="f" o:ole="">
                          <v:imagedata r:id="rId10" o:title=""/>
                        </v:shape>
                        <o:OLEObject Type="Embed" ProgID="" ShapeID="ole_rId9" DrawAspect="Content" ObjectID="_375665159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alibri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legame">
    <w:name w:val="Collegame"/>
    <w:qFormat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it-IT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35:00Z</dcterms:created>
  <dc:creator>Commissione Calcio</dc:creator>
  <dc:description/>
  <cp:keywords/>
  <dc:language>en-US</dc:language>
  <cp:lastModifiedBy>calcio@csicarpi.it</cp:lastModifiedBy>
  <cp:lastPrinted>2023-05-17T11:36:00Z</cp:lastPrinted>
  <dcterms:modified xsi:type="dcterms:W3CDTF">2023-06-07T12:47:00Z</dcterms:modified>
  <cp:revision>4</cp:revision>
  <dc:subject/>
  <dc:title> </dc:title>
</cp:coreProperties>
</file>