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  <w:sz w:val="40"/>
          <w:szCs w:val="40"/>
        </w:rPr>
      </w:pPr>
      <w:r>
        <w:rPr>
          <w:b/>
          <w:sz w:val="32"/>
        </w:rPr>
        <w:t>Commissione Tecnica Calcio CSI CARPI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bCs/>
          <w:sz w:val="40"/>
          <w:szCs w:val="40"/>
        </w:rPr>
        <w:t>23° TORNEO PRIMAVERA CALCIO A CINQUE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ATUTTOCAMPO.COM SER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Comunicato n° 6 del 22/6/2022</w:t>
      </w:r>
    </w:p>
    <w:p>
      <w:pPr>
        <w:pStyle w:val="Normal"/>
        <w:jc w:val="center"/>
        <w:rPr>
          <w:b/>
          <w:b/>
          <w:sz w:val="28"/>
          <w:szCs w:val="24"/>
          <w:shd w:fill="00FF00" w:val="clear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331406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shd w:fill="00FF00" w:val="clear"/>
        </w:rPr>
      </w:pPr>
      <w:r>
        <w:rPr>
          <w:b/>
          <w:sz w:val="24"/>
          <w:szCs w:val="24"/>
          <w:shd w:fill="00FF00" w:val="clear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TORNEO “PRIMAVERA - ATUTTOCAMPO.COM” 2022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MIFINALI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Tecnocasa Cibeno – </w:t>
      </w:r>
      <w:r>
        <w:rPr>
          <w:b/>
          <w:bCs/>
          <w:iCs/>
          <w:sz w:val="28"/>
          <w:szCs w:val="28"/>
          <w:highlight w:val="green"/>
        </w:rPr>
        <w:t>Animal Futsal</w:t>
      </w:r>
      <w:r>
        <w:rPr>
          <w:b/>
          <w:bCs/>
          <w:iCs/>
          <w:sz w:val="28"/>
          <w:szCs w:val="28"/>
        </w:rPr>
        <w:t xml:space="preserve"> 2 – 4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TECNOCASA CIBENO: </w:t>
      </w:r>
      <w:r>
        <w:rPr>
          <w:iCs/>
          <w:sz w:val="28"/>
          <w:szCs w:val="28"/>
        </w:rPr>
        <w:t>Belvedere S., Belvedere D., Sgarbi, Aldrovandi 1, Amarone, Ariosi, Prandi, Bedini 1, Accardo, Artioli. All. Setti-Monari.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NIMAL FUTSAL:</w:t>
      </w:r>
      <w:r>
        <w:rPr>
          <w:iCs/>
          <w:sz w:val="28"/>
          <w:szCs w:val="28"/>
        </w:rPr>
        <w:t xml:space="preserve"> Bazzano, Benzi, Berni, Cambazzu 2, De Bortoli 1, Lugli, Marani, Montanari, Previato, Gianserra, Catellani 1. All. Pinelli.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bitri</w:t>
      </w:r>
      <w:r>
        <w:rPr>
          <w:iCs/>
          <w:sz w:val="28"/>
          <w:szCs w:val="28"/>
        </w:rPr>
        <w:t>: Andriani-Petratti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mmoniti:</w:t>
      </w:r>
      <w:r>
        <w:rPr>
          <w:iCs/>
          <w:sz w:val="28"/>
          <w:szCs w:val="28"/>
        </w:rPr>
        <w:t xml:space="preserve"> Bedini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highlight w:val="green"/>
        </w:rPr>
        <w:t>Cormagnus</w:t>
      </w:r>
      <w:r>
        <w:rPr>
          <w:b/>
          <w:bCs/>
          <w:iCs/>
          <w:sz w:val="28"/>
          <w:szCs w:val="28"/>
        </w:rPr>
        <w:t xml:space="preserve"> – Green Wallera 3 – 3 (8 – 7 dopo i rigori)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CORMAGNUS: </w:t>
      </w:r>
      <w:r>
        <w:rPr>
          <w:iCs/>
          <w:sz w:val="28"/>
          <w:szCs w:val="28"/>
        </w:rPr>
        <w:t>Gherardi, Lodi 1, Malaguti Ma., Malaguti Mi., Marchi, Martelloni, Navi 2, Puglierin, Torelli, Vincenzi. All. Mari.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GREEN WALLERA: </w:t>
      </w:r>
      <w:r>
        <w:rPr>
          <w:iCs/>
          <w:sz w:val="28"/>
          <w:szCs w:val="28"/>
        </w:rPr>
        <w:t>Gramantieri Ga., Gramantieri Gi., Negrelli, Longobardi 1, Lugli 1, Grazian, Usocchi, Andreoli, Kayadibi 1. All. Bulgarelli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Arbitri:</w:t>
      </w:r>
      <w:r>
        <w:rPr>
          <w:iCs/>
          <w:sz w:val="28"/>
          <w:szCs w:val="28"/>
        </w:rPr>
        <w:t xml:space="preserve"> Mazzieri-Petratti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Ammoniti:</w:t>
      </w:r>
      <w:r>
        <w:rPr>
          <w:iCs/>
          <w:sz w:val="28"/>
          <w:szCs w:val="28"/>
        </w:rPr>
        <w:t xml:space="preserve"> Lodi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quenza rigori:</w:t>
      </w:r>
      <w:r>
        <w:rPr>
          <w:iCs/>
          <w:sz w:val="28"/>
          <w:szCs w:val="28"/>
        </w:rPr>
        <w:t xml:space="preserve"> Grazian gol, Lodi gol, Kayadibi gol, Torelli gol, Longobardi gol, Puglierin gol, Negrelli gol, Navi gol, Lugli parato, Malaguti Ma. gol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INALI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Finale 3° - 4° posto </w:t>
      </w:r>
    </w:p>
    <w:p>
      <w:pPr>
        <w:pStyle w:val="Normal"/>
        <w:rPr/>
      </w:pPr>
      <w:r>
        <w:rPr>
          <w:b/>
          <w:bCs/>
          <w:iCs/>
          <w:sz w:val="28"/>
          <w:szCs w:val="28"/>
          <w:highlight w:val="green"/>
        </w:rPr>
        <w:t>Green Wallera</w:t>
      </w:r>
      <w:r>
        <w:rPr>
          <w:b/>
          <w:bCs/>
          <w:iCs/>
          <w:sz w:val="28"/>
          <w:szCs w:val="28"/>
        </w:rPr>
        <w:t xml:space="preserve"> – Tecnocasa Cibeno 6 – 1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GREEN WALLERA: </w:t>
      </w:r>
      <w:r>
        <w:rPr>
          <w:iCs/>
          <w:sz w:val="28"/>
          <w:szCs w:val="28"/>
        </w:rPr>
        <w:t>Gramantieri Ga., Gramantieri Gi. 1, Negrelli 1, Longobardi 1, Lugli 1, Grazian 2, Andreoli, Kayadibi. All. Bulgarelli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TECNOCASA CIBENO: </w:t>
      </w:r>
      <w:r>
        <w:rPr>
          <w:iCs/>
          <w:sz w:val="28"/>
          <w:szCs w:val="28"/>
        </w:rPr>
        <w:t>Belvedere S., Belvedere D., Sgarbi, Amarone, Ariosi 1, Bedini, Artioli. All. Setti-Monari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Arbitri: </w:t>
      </w:r>
      <w:r>
        <w:rPr>
          <w:iCs/>
          <w:sz w:val="28"/>
          <w:szCs w:val="28"/>
        </w:rPr>
        <w:t>Fantozzi-Intermoia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Finale 1° – 2° posto</w:t>
      </w:r>
    </w:p>
    <w:p>
      <w:pPr>
        <w:pStyle w:val="Normal"/>
        <w:rPr/>
      </w:pPr>
      <w:r>
        <w:rPr>
          <w:b/>
          <w:bCs/>
          <w:iCs/>
          <w:sz w:val="28"/>
          <w:szCs w:val="28"/>
          <w:highlight w:val="green"/>
        </w:rPr>
        <w:t>Animal Futsal</w:t>
      </w:r>
      <w:r>
        <w:rPr>
          <w:b/>
          <w:bCs/>
          <w:iCs/>
          <w:sz w:val="28"/>
          <w:szCs w:val="28"/>
        </w:rPr>
        <w:t xml:space="preserve"> – Cormagnus 3 – 2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ANIMAL FUTSAL: </w:t>
      </w:r>
      <w:r>
        <w:rPr>
          <w:iCs/>
          <w:sz w:val="28"/>
          <w:szCs w:val="28"/>
        </w:rPr>
        <w:t>Bazzano, Benzi, Berni, Cambazzu, Catellani 1, De Bortoli, Gianserra, Lugli, Marani 1, Montanari, Previato 1. All. Pinelli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CORMAGNUS: </w:t>
      </w:r>
      <w:r>
        <w:rPr>
          <w:iCs/>
          <w:sz w:val="28"/>
          <w:szCs w:val="28"/>
        </w:rPr>
        <w:t>Gherardi, Lodi, Malaguti Ma., Malaguti Mi., Marchi, Navi 1, Puglierin 1, Torelli, Vincenzi. All. Mari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Arbitri: </w:t>
      </w:r>
      <w:r>
        <w:rPr>
          <w:iCs/>
          <w:sz w:val="28"/>
          <w:szCs w:val="28"/>
        </w:rPr>
        <w:t>Intermoia-Carrieri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mmoniti:</w:t>
      </w:r>
      <w:r>
        <w:rPr>
          <w:iCs/>
          <w:sz w:val="28"/>
          <w:szCs w:val="28"/>
        </w:rPr>
        <w:t xml:space="preserve"> Puglierin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fica marcatori fi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 reti: </w:t>
      </w:r>
      <w:r>
        <w:rPr>
          <w:sz w:val="28"/>
          <w:szCs w:val="28"/>
        </w:rPr>
        <w:t>Riccardo Grazian (Green Wallera)</w:t>
      </w:r>
    </w:p>
    <w:p>
      <w:pPr>
        <w:pStyle w:val="Normal"/>
        <w:rPr/>
      </w:pPr>
      <w:r>
        <w:rPr>
          <w:b/>
          <w:bCs/>
          <w:sz w:val="28"/>
          <w:szCs w:val="28"/>
        </w:rPr>
        <w:t>9 reti:</w:t>
      </w:r>
      <w:r>
        <w:rPr>
          <w:sz w:val="28"/>
          <w:szCs w:val="28"/>
        </w:rPr>
        <w:t xml:space="preserve"> Mattia Aldrovandi (Tecnocasa Cibeno), Francesco Navi (Cormagnus)</w:t>
      </w:r>
    </w:p>
    <w:p>
      <w:pPr>
        <w:pStyle w:val="Normal"/>
        <w:rPr/>
      </w:pPr>
      <w:r>
        <w:rPr>
          <w:b/>
          <w:bCs/>
          <w:sz w:val="28"/>
          <w:szCs w:val="28"/>
        </w:rPr>
        <w:t>6 reti:</w:t>
      </w:r>
      <w:r>
        <w:rPr>
          <w:sz w:val="28"/>
          <w:szCs w:val="28"/>
        </w:rPr>
        <w:t xml:space="preserve"> Dario Azalea (Naz. Scarpari) e Edoardo Valenti (Dress R.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 reti:</w:t>
      </w:r>
      <w:r>
        <w:rPr>
          <w:sz w:val="28"/>
          <w:szCs w:val="28"/>
        </w:rPr>
        <w:t xml:space="preserve"> Luca Bedini (Tecnocasa Cibeno), Alessandro De Bortoli (Animal Futsal), Alessandro Puglierin (Cormagnus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 reti:</w:t>
      </w:r>
      <w:r>
        <w:rPr>
          <w:sz w:val="28"/>
          <w:szCs w:val="28"/>
        </w:rPr>
        <w:t xml:space="preserve"> Danilo Nasi (Ariolas), Antonio Amarone (Tecnocasa Cibeno), Giovanni Fraulini e Marco Avitabile (Dress R.), Birkan Kayadibi (Cormagnus), Francesco Lugli e Francesco Longobardi (Green Wallera), Manuel Previato e Federico Catellani (Animal Futsal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 reti:</w:t>
      </w:r>
      <w:r>
        <w:rPr>
          <w:sz w:val="28"/>
          <w:szCs w:val="28"/>
        </w:rPr>
        <w:t xml:space="preserve"> Felice Cipolletta (Naz. Scarpari), Imad Ftouhi (Ariolas), Fabio Negrelli, Matteo Andreoli e Enrico Usocchi (Green Wallera), Mirko Linguella (Dress R.), Alberto Spinelli (Bar Pegaso F.), Alex Ariosi (Tecnocasa Cibeno)</w:t>
      </w:r>
    </w:p>
    <w:p>
      <w:pPr>
        <w:pStyle w:val="Normal"/>
        <w:rPr/>
      </w:pPr>
      <w:r>
        <w:rPr>
          <w:b/>
          <w:bCs/>
          <w:sz w:val="28"/>
          <w:szCs w:val="28"/>
        </w:rPr>
        <w:t>2 reti:</w:t>
      </w:r>
      <w:r>
        <w:rPr>
          <w:sz w:val="28"/>
          <w:szCs w:val="28"/>
        </w:rPr>
        <w:t xml:space="preserve"> Antonio Pastore, Jardel Robson Ziosi (Naz. Scarpari), Stefano Nigrelli (Ariolas), Christian Brovini, Luca Casadei e David Vecchi (Warriors), Pier Giulio Sgarbi (Tecnocasa Cibeno), Marco Marani, Alessandro Cambazzu, Leonardo Benzi, Giovanni Giuseppe Bazzano (Animal Futsal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 rete:</w:t>
      </w:r>
      <w:r>
        <w:rPr>
          <w:sz w:val="28"/>
          <w:szCs w:val="28"/>
        </w:rPr>
        <w:t xml:space="preserve"> Calogero Messina, Daniele Azalea, Luciano Pennacchia, David D’Apice e Calogero Messina (Naz. Scarpari), Matteo Calzolari, Lorenzo Vezzani e Raffaele Festa (Ariolas), Daniele Belvedere e Alessio Accardo (Tecnocasa Cibeno), Andrea Paoluzzi e Leonardo Neri (Warriors), Riccardo Manfredini e Rocco Gasparini (Dress R.), Mirko Pozzetti, Davide Guerzoni e Simone Facchini (Bar Pegaso), Filippo Lugli e Davide Montanari (Animal Futsal), Manuele Lodi, Manuel Malaguti, Michael Malaguti, Daniele Gherardi (Cormagnus), Giacomo Gramantieri (Green Wallera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MIAZIONI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1^ classificata ANIMAL FUTSAL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muta di maglia offerta dal negozio A tutto campo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2^ classifica CORMAGNUS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buono da 200 euro da utilizzare per l’iscrizione al campionato di calcio a 5 2022-23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3^ classificata GREEN WALLERA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n°3 palloni da calcio a 5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Miglior marcatore RICCARDO GRAZIAN (GREEN WALLERA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highlight w:val="green"/>
        </w:rPr>
        <w:t>buono da 50 euro offerto dal negozio “A tutto campo”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0" w:name="_Hlk106790595"/>
      <w:bookmarkEnd w:id="0"/>
      <w:r>
        <w:rPr>
          <w:b/>
          <w:sz w:val="28"/>
          <w:szCs w:val="28"/>
        </w:rPr>
        <w:t>ALBO D’ORO TORNEO PRIMAVERA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2004</w:t>
      </w:r>
      <w:r>
        <w:rPr>
          <w:sz w:val="28"/>
          <w:szCs w:val="28"/>
        </w:rPr>
        <w:t xml:space="preserve"> Stravaganti e Martinelli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2005</w:t>
      </w:r>
      <w:r>
        <w:rPr>
          <w:sz w:val="28"/>
          <w:szCs w:val="28"/>
        </w:rPr>
        <w:t xml:space="preserve"> Carpine Palma d’Oro (cat. Eccellenza) e Tintoria Chimat (cat. Amatori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2006</w:t>
      </w:r>
      <w:r>
        <w:rPr>
          <w:sz w:val="28"/>
          <w:szCs w:val="28"/>
        </w:rPr>
        <w:t xml:space="preserve"> Hpe (Cat. Eccellenza) e Fc Carpi City (cat. Amatori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Eccellenza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° Hpe Club Giardino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° Eda Program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Amatori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° Ortofrutta Fratelli Papotti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° Edile Mogliese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Categoria Eccellenza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° 4L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° Carpine Palma d’Oro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Amatori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° Aneser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° Rovers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2009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Eccellenza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° Aneser “A”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° Warriors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Amatori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° Tola Dolsa Senso Unico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° Tribhune Bar I Bomberos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Eccellenza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° Fc Rapid Duomo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° Warriors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Amatori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° I Ragazzi partenopei di Russo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° Trattoria Baldini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° Branco Lavanderia Ferrari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° Tecnocasa Cibeno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° Fc Carpi City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° Cormagnus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rotto per il terremoto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° Ac Condomini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° Trattoria Baldini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3° TG Tabaccheria Gradellini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° Green Wallera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° Azienda Vinicola Bassoli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° Tecnocasa Cibeno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° Poker Bliss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° Real Cerveza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° Branco Sanfra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° Bahia Soccer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° Mondial Cantina Santa Croce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° Mondial Corag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° Fc Imperial Lions 2013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en-US"/>
        </w:rPr>
        <w:t>3° Athletic Conad Pile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° Bahia Soccer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17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° Mondial Corag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° Trattoria Baldini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° Mondial La Fenice Costruzioni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° Green Wallera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18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on disputato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19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^ Mondial Corag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^ Green Cachi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^ New Team e Fc Imperial Lions 2013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20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on disputato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21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^ Green Wallera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en-US"/>
        </w:rPr>
        <w:t>2^ Modial Corag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en-US"/>
        </w:rPr>
        <w:t>3^ Tecnocasa Cibeno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^ Bar Pegaso Footsal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22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^ Animal Futsal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^ Cormagnus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en-US"/>
        </w:rPr>
        <w:t>3^ Green Wallera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^ Tecnocasa Cibeno</w:t>
      </w:r>
    </w:p>
    <w:p>
      <w:pPr>
        <w:pStyle w:val="Normal"/>
        <w:jc w:val="right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  <w:bookmarkStart w:id="1" w:name="_Hlk106790595"/>
      <w:bookmarkStart w:id="2" w:name="_Hlk106790595"/>
      <w:bookmarkEnd w:id="2"/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iCs/>
          <w:sz w:val="24"/>
          <w:szCs w:val="24"/>
        </w:rPr>
        <w:t>COMMISSIONE TECNICA CALCIO</w:t>
      </w: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104900" cy="608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95pt;height:47.95pt" filled="f" o:ole="">
                                <v:imagedata r:id="rId2" o:title=""/>
                              </v:shape>
                              <o:OLEObject Type="Embed" ProgID="" ShapeID="ole_rId1" DrawAspect="Content" ObjectID="_79874369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47.9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95pt;height:47.95pt" filled="f" o:ole="">
                          <v:imagedata r:id="rId4" o:title=""/>
                        </v:shape>
                        <o:OLEObject Type="Embed" ProgID="" ShapeID="ole_rId3" DrawAspect="Content" ObjectID="_170504108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910" cy="758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 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59.75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 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2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6.9pt;height:47.95pt" filled="f" o:ole="">
                                <v:imagedata r:id="rId8" o:title=""/>
                              </v:shape>
                              <o:OLEObject Type="Embed" ProgID="" ShapeID="ole_rId7" DrawAspect="Content" ObjectID="_1178263281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6.9pt;height:47.95pt" filled="f" o:ole="">
                          <v:imagedata r:id="rId10" o:title=""/>
                        </v:shape>
                        <o:OLEObject Type="Embed" ProgID="" ShapeID="ole_rId9" DrawAspect="Content" ObjectID="_862640687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" w:hAnsi="Times Normal;Times" w:cs="Times Normal;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alibri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Tw Cen MT" w:hAnsi="Tw Cen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legame">
    <w:name w:val="Collegame"/>
    <w:qFormat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it-IT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4:00Z</dcterms:created>
  <dc:creator>Commissione Calcio</dc:creator>
  <dc:description/>
  <cp:keywords/>
  <dc:language>en-US</dc:language>
  <cp:lastModifiedBy>calcio@csicarpi.it</cp:lastModifiedBy>
  <cp:lastPrinted>2022-05-18T12:07:00Z</cp:lastPrinted>
  <dcterms:modified xsi:type="dcterms:W3CDTF">2022-06-22T09:43:00Z</dcterms:modified>
  <cp:revision>5</cp:revision>
  <dc:subject/>
  <dc:title> </dc:title>
</cp:coreProperties>
</file>