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23/24</w:t>
      </w:r>
    </w:p>
    <w:p>
      <w:pPr>
        <w:pStyle w:val="Normal"/>
        <w:jc w:val="center"/>
        <w:rPr/>
      </w:pPr>
      <w:r>
        <w:rPr>
          <w:b/>
          <w:sz w:val="40"/>
        </w:rPr>
        <w:t>Comunicato n° 38 del 22/5/2024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9630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  <w:highlight w:val="yellow"/>
          <w:shd w:fill="00FF00" w:val="clear"/>
        </w:rPr>
      </w:pPr>
      <w:r>
        <w:rPr>
          <w:b w:val="false"/>
          <w:sz w:val="28"/>
          <w:szCs w:val="28"/>
          <w:highlight w:val="yellow"/>
          <w:shd w:fill="00FF00" w:val="clear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RARI UFFICI C.S.I. CAR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ri uffici del Csi di Carpi di viale Peruzzi 22 a Carpi cui si può accedere previo appuntamento telefonico (059685402) o prenotando direttamente l’appuntamento utilizzando il seguente link </w:t>
      </w:r>
      <w:r>
        <w:rPr>
          <w:b/>
          <w:bCs/>
          <w:sz w:val="28"/>
          <w:szCs w:val="28"/>
        </w:rPr>
        <w:t>https://www.csicarpi.it/wp/richiedi-appuntamento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edì 9,30-12,30 e 16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edì 9,30-12,30</w:t>
      </w:r>
    </w:p>
    <w:p>
      <w:pPr>
        <w:pStyle w:val="Normal"/>
        <w:rPr/>
      </w:pPr>
      <w:r>
        <w:rPr>
          <w:sz w:val="28"/>
          <w:szCs w:val="28"/>
        </w:rPr>
        <w:t>Mercoledì 16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vedì 9,30-12,30 e 16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erdì 16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ato 9,30-12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L PER CONTATTARE LA COMMISSIONE TECNICA CALCIO</w:t>
      </w:r>
    </w:p>
    <w:p>
      <w:pPr>
        <w:pStyle w:val="Normal"/>
        <w:rPr/>
      </w:pPr>
      <w:r>
        <w:rPr>
          <w:sz w:val="28"/>
          <w:szCs w:val="28"/>
        </w:rPr>
        <w:t xml:space="preserve">Si ricorda che le domande di carattere tecnico (richiesta di spostamento di gara, domande sull’utilizzo o meno di giocatori in pendenza di squalifica o altri dubbi di carattere tecnico sul calendario o sulla formula del campionato) possono essere poste SOLO VIA MAIL all’indirizzo </w:t>
      </w:r>
      <w:hyperlink r:id="rId3">
        <w:r>
          <w:rPr>
            <w:rStyle w:val="InternetLink"/>
            <w:b/>
            <w:bCs/>
            <w:color w:val="FF0000"/>
            <w:sz w:val="28"/>
            <w:szCs w:val="28"/>
          </w:rPr>
          <w:t>calcio@csicarpi.it</w:t>
        </w:r>
      </w:hyperlink>
      <w:r>
        <w:rPr>
          <w:sz w:val="28"/>
          <w:szCs w:val="28"/>
        </w:rPr>
        <w:t xml:space="preserve">, dal quale in tempo reale riceverete una risposta dal responsabile tecnico. Per le domande di carattere amministrativo (pagamenti, tesseramento, corso Dae eccetera) la mail a cui scrivere è </w:t>
      </w:r>
      <w:hyperlink r:id="rId4">
        <w:r>
          <w:rPr>
            <w:rStyle w:val="InternetLink"/>
            <w:b/>
            <w:bCs/>
            <w:sz w:val="28"/>
            <w:szCs w:val="28"/>
          </w:rPr>
          <w:t>csicarpi@csicarpi.it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bookmarkStart w:id="0" w:name="_Hlk163640589"/>
      <w:bookmarkEnd w:id="0"/>
      <w:r>
        <w:rPr>
          <w:b/>
          <w:bCs/>
          <w:sz w:val="28"/>
          <w:szCs w:val="28"/>
        </w:rPr>
        <w:t>PROGRAMMA GARE POST CAMPIONA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61222530"/>
      <w:bookmarkStart w:id="2" w:name="_Hlk161222530"/>
      <w:bookmarkEnd w:id="2"/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  <w:u w:val="single"/>
        </w:rPr>
        <w:t>Fasi finali per la Supercoppa Csi di Modena-Csi Car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Finale interprovinciale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effe Service – </w:t>
      </w:r>
      <w:r>
        <w:rPr>
          <w:sz w:val="28"/>
          <w:szCs w:val="28"/>
          <w:highlight w:val="green"/>
        </w:rPr>
        <w:t>Animal Futsal</w:t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4 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La soc. </w:t>
      </w:r>
      <w:r>
        <w:rPr>
          <w:b/>
          <w:bCs/>
          <w:sz w:val="28"/>
          <w:szCs w:val="28"/>
          <w:highlight w:val="green"/>
        </w:rPr>
        <w:t>Tieffe Service</w:t>
      </w:r>
      <w:r>
        <w:rPr>
          <w:sz w:val="28"/>
          <w:szCs w:val="28"/>
          <w:highlight w:val="green"/>
        </w:rPr>
        <w:t xml:space="preserve"> vince la Supercoppa Csi di Modena-Csi Car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IEFFE SERVICE</w:t>
      </w:r>
      <w:r>
        <w:rPr>
          <w:sz w:val="28"/>
          <w:szCs w:val="28"/>
        </w:rPr>
        <w:t>: Beqiraj, Tammaro E., Esposito, Gosa, De Carlo, Tammaro G., Braggio, Negro, Guidi, Dardha. All. Teoli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NIMAL FUTSAL</w:t>
      </w:r>
      <w:r>
        <w:rPr>
          <w:sz w:val="28"/>
          <w:szCs w:val="28"/>
        </w:rPr>
        <w:t>: Bazzano, Berni, De Bortoli, Ferrari, Marani, Montanari, Venturi, Petrolo, Mantovani. All. Pinelli</w:t>
      </w:r>
    </w:p>
    <w:p>
      <w:pPr>
        <w:pStyle w:val="Normal"/>
        <w:rPr/>
      </w:pPr>
      <w:r>
        <w:rPr>
          <w:b/>
          <w:bCs/>
          <w:sz w:val="28"/>
          <w:szCs w:val="28"/>
        </w:rPr>
        <w:t>Arbitri</w:t>
      </w:r>
      <w:r>
        <w:rPr>
          <w:sz w:val="28"/>
          <w:szCs w:val="28"/>
        </w:rPr>
        <w:t>: Fantozzi-Martoran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eti</w:t>
      </w:r>
      <w:r>
        <w:rPr>
          <w:sz w:val="28"/>
          <w:szCs w:val="28"/>
        </w:rPr>
        <w:t>: 3’ e 4’ Gosa (T), 6’ Tammaro E. (T), 10’ e 12’ De Bortoli (A), 14’ Beqiraj (T), 16’ De Bortoli (A), 19’ Montanari (A), 14’st Tammaro E. (T), 19’st Gosa (T), 23’st Tammaro E. (T), 25’st Tammaro G. (T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ie 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Playoff per la promozione in Seri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Finalissima Girone “A” - Girone “B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ccard Futsal – </w:t>
      </w:r>
      <w:r>
        <w:rPr>
          <w:sz w:val="28"/>
          <w:szCs w:val="28"/>
          <w:highlight w:val="green"/>
        </w:rPr>
        <w:t>Samma Bfc C5</w:t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3 – 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163640589"/>
      <w:bookmarkStart w:id="4" w:name="_Hlk161222530"/>
      <w:bookmarkStart w:id="5" w:name="_Hlk163640589"/>
      <w:bookmarkStart w:id="6" w:name="_Hlk161222530"/>
      <w:bookmarkEnd w:id="5"/>
      <w:bookmarkEnd w:id="6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highlight w:val="green"/>
        </w:rPr>
        <w:t xml:space="preserve">La soc. </w:t>
      </w:r>
      <w:r>
        <w:rPr>
          <w:b/>
          <w:sz w:val="28"/>
          <w:szCs w:val="28"/>
          <w:highlight w:val="green"/>
        </w:rPr>
        <w:t>Samma Bfc C5</w:t>
      </w:r>
      <w:r>
        <w:rPr>
          <w:bCs/>
          <w:sz w:val="28"/>
          <w:szCs w:val="28"/>
          <w:highlight w:val="green"/>
        </w:rPr>
        <w:t xml:space="preserve"> è promossa in Serie A – Eli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ACCARD FUTSAL</w:t>
      </w:r>
      <w:r>
        <w:rPr>
          <w:sz w:val="28"/>
          <w:szCs w:val="28"/>
        </w:rPr>
        <w:t>: Manzo, Rizzo, Prisco, Marchesi, Tuccillo, Cela, Zidouh, Mosca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AMMA BFC C5</w:t>
      </w:r>
      <w:r>
        <w:rPr>
          <w:sz w:val="28"/>
          <w:szCs w:val="28"/>
        </w:rPr>
        <w:t>: Miletta, Casarini, Djouaher, Barchi, Zini, Bifaro, Verlanti, Daaou, Spaggiari, Landini, Ferretti. All. Daaou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rbitri</w:t>
      </w:r>
      <w:r>
        <w:rPr>
          <w:sz w:val="28"/>
          <w:szCs w:val="28"/>
        </w:rPr>
        <w:t>: Fantozzi-Malagol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eti</w:t>
      </w:r>
      <w:r>
        <w:rPr>
          <w:sz w:val="28"/>
          <w:szCs w:val="28"/>
        </w:rPr>
        <w:t xml:space="preserve">: 6’ Djouaher (S), 20’ Barchi (S), 21’ Spaggiari (S), 26’pt e 9’st Zidouh (M), 15’st e 16’st Barchi (S), 20’st Rizzo (M), 25’st Zini (S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HE FINALI VINCITRICI COPPA DISCPLINA 2023-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olo gare di regular seaso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rie A – Elite</w:t>
      </w:r>
    </w:p>
    <w:p>
      <w:pPr>
        <w:pStyle w:val="Normal"/>
        <w:rPr/>
      </w:pPr>
      <w:r>
        <w:rPr>
          <w:bCs/>
          <w:sz w:val="28"/>
          <w:szCs w:val="28"/>
        </w:rPr>
        <w:t>Cormagnus 2,50 punt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ie B girone “A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Green Wallera 1,75 punt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ie B girone “B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arpi Futsal 4 punt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utsal Soccer La Bassa 4 punt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DETTI STAGIONE 2023-24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ampione di Comitato Serie A – Eli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partak Chalet 3.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esse al campionato regional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partak Chalet 3.0, Real Carpi, Ariolas (prime 3 classificate) e Cormagnus (coppa disciplina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rocesse in Serie B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utsal Greg Tattoo, I Maledetti, Equipe 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sse dalla serie B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Green Wallera, Audax Futsal e Samma Bfc C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ione di Comitato di Serie B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udax Futs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citrice Coppa Csi Serie 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Gb Soluzioni Siro Fit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citrice Coppa Csi serie B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udax Futs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citrice Supercoppa Serie 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partak Chalet 3.0</w:t>
      </w:r>
    </w:p>
    <w:p>
      <w:pPr>
        <w:pStyle w:val="Normal"/>
        <w:rPr/>
      </w:pPr>
      <w:r>
        <w:rPr>
          <w:sz w:val="28"/>
          <w:szCs w:val="28"/>
        </w:rPr>
        <w:t>Queste le società aventi diritto a partecipare alla Serie A Elite 2024-2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artak Chalet 3.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al Carp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riola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imal Carp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b Soluzioni Siro Fitnes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.G. Group Mondia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attoria Baldin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rmagnu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s Blesga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udax Futsal (promossa dalla Serie B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reen Wallera (promossa dalla Serie B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amma Bfc C5 (promossa dalla Serie 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raduatoria per eventuali ripescaggi in Serie A – Elite 2024-2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ccard Futsal (perdente finalissima playoff promozione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Futsal Greg Tattoo (miglior retrocessa dalla Serie A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Flower Team (perdente finale Coppa Csi Serie B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 Maledetti (seconda miglior retrocessa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ons Fc 2013 (miglior perdente finale playoff di giron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quipe 22 (terza miglior retrocessa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Gli Amici del Toro (seconda miglior perdente finale playoff di girone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lympia 21 (miglior 2^ classificata Serie B regular seas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SSIONE TECNICA CALCIO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drawing>
        <wp:inline distT="0" distB="0" distL="0" distR="0">
          <wp:extent cx="1267460" cy="569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275" cy="7581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9.7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3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" w:hAnsi="Times Normal;Times" w:cs="Times Normal;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CorpotestoCarattere">
    <w:name w:val="Corpo testo Carattere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OmniPage522">
    <w:name w:val="OmniPage #522"/>
    <w:basedOn w:val="Normal"/>
    <w:qFormat/>
    <w:pPr>
      <w:autoSpaceDE w:val="false"/>
      <w:ind w:left="2370" w:right="242" w:hanging="0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lcio@csicarpi.it" TargetMode="External"/><Relationship Id="rId4" Type="http://schemas.openxmlformats.org/officeDocument/2006/relationships/hyperlink" Target="mailto:csicarpi@csicarp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sicarpi.com/" TargetMode="External"/><Relationship Id="rId3" Type="http://schemas.openxmlformats.org/officeDocument/2006/relationships/hyperlink" Target="http://www.csicarp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4:00Z</dcterms:created>
  <dc:creator>Commissione Calcio</dc:creator>
  <dc:description/>
  <cp:keywords/>
  <dc:language>en-US</dc:language>
  <cp:lastModifiedBy>calcio@csicarpi.it</cp:lastModifiedBy>
  <cp:lastPrinted>2024-05-22T12:49:00Z</cp:lastPrinted>
  <dcterms:modified xsi:type="dcterms:W3CDTF">2024-05-22T10:55:00Z</dcterms:modified>
  <cp:revision>4</cp:revision>
  <dc:subject/>
  <dc:title> </dc:title>
</cp:coreProperties>
</file>