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2/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n° 34 del 10/5/20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DETTI STAGIONE 2022-23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e di Comitato Serie A – Eli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imal Fut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messe al campionato regionale 2023-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nimal Futsal, Spartak Chalet 3.0 e G-Un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rocesse in Serie B</w:t>
      </w:r>
    </w:p>
    <w:p>
      <w:pPr>
        <w:pStyle w:val="Normal"/>
        <w:rPr/>
      </w:pPr>
      <w:r>
        <w:rPr>
          <w:bCs/>
          <w:sz w:val="28"/>
          <w:szCs w:val="28"/>
        </w:rPr>
        <w:t>Equipe 22 e Dress Rehears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mosse dalla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attoria Baldini e As Blesg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ncitrici playoff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al Carpi e Ariol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mpione di Comitato di Serie B</w:t>
      </w:r>
    </w:p>
    <w:p>
      <w:pPr>
        <w:pStyle w:val="Normal"/>
        <w:rPr/>
      </w:pPr>
      <w:r>
        <w:rPr>
          <w:bCs/>
          <w:sz w:val="28"/>
          <w:szCs w:val="28"/>
        </w:rPr>
        <w:t>As Blesg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rice Coppa Csi Serie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rmagn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citrice Coppa Csi serie 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iola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ncitrice Supercoppa Serie 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rmagn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e le società aventi diritto a partecipare alla Serie A Elite 2023-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imal Futs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artak Chalet 3.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-Un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tsal Greg Tatto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ndial Carp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een Walle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magn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b Soluzioni Siro Fit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attoria Baldini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 Blesga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al Carpi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iolas (promossa dalla Serie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duatoria per eventuali ripescag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quipe 22 (miglior retrocessa dalla Serie 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Maledetti (perdente finale Coppa Csi Serie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ess Rehearsal (seconda miglior retrocessa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c Alma (perdente finale playoff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li Amici del Toro (miglior 2^ classificata Serie B regular seaso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ecnocasa Cibeno (seconda miglior 2^ classificata Serie B regular sea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NCITRICI COPPA DISCIPLINA 2022-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rie A – Elite</w:t>
      </w:r>
    </w:p>
    <w:p>
      <w:pPr>
        <w:pStyle w:val="Normal"/>
        <w:rPr/>
      </w:pPr>
      <w:r>
        <w:rPr>
          <w:sz w:val="28"/>
          <w:szCs w:val="28"/>
        </w:rPr>
        <w:t>Cormagnus 2,50 pu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 girone “A”</w:t>
      </w:r>
    </w:p>
    <w:p>
      <w:pPr>
        <w:pStyle w:val="Normal"/>
        <w:rPr/>
      </w:pPr>
      <w:r>
        <w:rPr>
          <w:sz w:val="28"/>
          <w:szCs w:val="28"/>
        </w:rPr>
        <w:t>Trattoria Baldini 1,50 pu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 girone “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tus Massese 1,25 pu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42196602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9792328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1180633853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200723556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Commissione Calcio</dc:creator>
  <dc:description/>
  <cp:keywords/>
  <dc:language>en-US</dc:language>
  <cp:lastModifiedBy>calcio@csicarpi.it</cp:lastModifiedBy>
  <cp:lastPrinted>2023-03-22T12:10:00Z</cp:lastPrinted>
  <dcterms:modified xsi:type="dcterms:W3CDTF">2023-05-10T10:15:00Z</dcterms:modified>
  <cp:revision>6</cp:revision>
  <dc:subject/>
  <dc:title> </dc:title>
</cp:coreProperties>
</file>