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1/22</w:t>
      </w:r>
    </w:p>
    <w:p>
      <w:pPr>
        <w:pStyle w:val="Normal"/>
        <w:jc w:val="center"/>
        <w:rPr/>
      </w:pPr>
      <w:r>
        <w:rPr>
          <w:b/>
          <w:sz w:val="40"/>
        </w:rPr>
        <w:t>Comunicato n° 34 del 25/5/202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CSI SERIE 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COPPA CSI SERI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L FUTSAL – MONDIAL SHABU 3-3 (6-4 dopo i rigor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soc. Animal Futsal conquista la Coppa Csi Serie B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lassifica marcator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reti: </w:t>
      </w:r>
      <w:r>
        <w:rPr>
          <w:bCs/>
          <w:sz w:val="28"/>
          <w:szCs w:val="28"/>
        </w:rPr>
        <w:t>Alessandro De Bortoli (Animal Futs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 reti: </w:t>
      </w:r>
      <w:r>
        <w:rPr>
          <w:bCs/>
          <w:sz w:val="28"/>
          <w:szCs w:val="28"/>
        </w:rPr>
        <w:t>Mattia Aldrovandi (Tecnocasa Cibeno), Alex Vangeli (As Blesg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3 reti:</w:t>
      </w:r>
      <w:r>
        <w:rPr>
          <w:bCs/>
          <w:sz w:val="28"/>
          <w:szCs w:val="28"/>
        </w:rPr>
        <w:t xml:space="preserve"> Sandro Copelli (Nazionale Scarpari), Riccardo Vitagliano e Filippo Manicardi (Mondial Shabu), Manuel Previato e Leonardo Benzi (Animal Futsal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2 reti:</w:t>
      </w:r>
      <w:r>
        <w:rPr>
          <w:bCs/>
          <w:sz w:val="28"/>
          <w:szCs w:val="28"/>
        </w:rPr>
        <w:t xml:space="preserve"> Felice Cipolletta e Giovanni Velardo (Nazionale Scarpari), Maxim Sipunov (Spartak), Alberto Spinelli e Riccardo Fontana (Bar Pegaso), Marco Avitabile e Giovanni Fraulini (Dress Rehearsal), Manuel Lodi e Emanuele Capiluppi (Mondial Average Big’s), Matteo Ferrari e Pietro Pisano (Hangover), Davide Gianotti (Warriors), Riccardo Bertacchini e Lorenzo Rautnich (Mondial Shabu), Enrico Toselli e Alessandro Cavallini (Vis San Prospero), Mattia Bianchi (As Blesg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 rete:</w:t>
      </w:r>
      <w:r>
        <w:rPr>
          <w:bCs/>
          <w:sz w:val="28"/>
          <w:szCs w:val="28"/>
        </w:rPr>
        <w:t xml:space="preserve"> Daniele Azalea, David D’Apice, Vincenzo Noto e Calogero Messina (Nazionale Scarpari), Michael Fili (Luppolo&amp;Uva United), Giovanni Autoriello e Marco Lorenzo (Spartak), Vincenzo Avitabile, Mirko Linguella e Edoardo Valenti (Dress Reharsal), Pier Giulio Sgarbi e Alex Ariosi (Tecnocasa Cibeno), Riccardo Malagutti, Andrea Parenti (Bar Pegaso), Luca Mazelli e Erdem Nayci (Fc Imperial Lions), Federico Marchesini, Marco Colli e Riccardo Pierobon (Mondial Shabu), Marco Marani e Alessandro Cambazzu (Animal Futsal), Alessandro Quarta e Cristian Tasselli (Pianeta Pizza), Filippo Sciacca (Hangover), Gabriele Attanasio, Mattia Fontana (As Blesga), Walter Tonolini e Michele Tassinari (V. Massese), Matteo Calzolari, Stefano Nigrelli e Alessandro Guatieri (Ariolas), Matteo Negrelli, Erik Pozzetti, Luca Radi (Vis San Prospero), Davide Benatti e David Vecchi (Warriors), William Bacchelli (Branco Tulipano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TILIZZO PALESTRA NAZAR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palestra Nazareno di Carpi informa che è aperta anche per tutto il mese di maggio. Per chi volesse prenotare per giocare a calcio a 5 si può chiamare il numero 3332777183 (Gianni Rinald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TTUAZIONE REC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iamo che la procedura per l’effettuazione di reclami contro le decisioni della Commissione Giudicante di primo grado la potete trovare sul manuale </w:t>
      </w:r>
      <w:r>
        <w:rPr>
          <w:b/>
          <w:bCs/>
          <w:sz w:val="28"/>
          <w:szCs w:val="28"/>
        </w:rPr>
        <w:t>Sport In Regola 2021</w:t>
      </w:r>
      <w:r>
        <w:rPr>
          <w:sz w:val="28"/>
          <w:szCs w:val="28"/>
        </w:rPr>
        <w:t xml:space="preserve"> (che trovate pubblicato in data odierna sul nostro sito internet) all’articolo 20 e successivi, a pagina 13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I IN CASO DI MANCATO ARRIVO ARBI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aso di mancato arrivo dell’arbitro alla partita questi sono i numeri da contatt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 xml:space="preserve">Alfonso 3312831393 e </w:t>
      </w:r>
      <w:r>
        <w:rPr>
          <w:b/>
          <w:bCs/>
          <w:sz w:val="28"/>
          <w:szCs w:val="28"/>
          <w:highlight w:val="yellow"/>
        </w:rPr>
        <w:t>Federico 33554268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RI APERTURA COMITATO C.S.I. D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 gli orari di apertura del nostro Comitato di viale Peruzzi 22:</w:t>
      </w:r>
    </w:p>
    <w:p>
      <w:pPr>
        <w:pStyle w:val="Normal"/>
        <w:rPr/>
      </w:pPr>
      <w:r>
        <w:rPr>
          <w:sz w:val="28"/>
          <w:szCs w:val="28"/>
        </w:rPr>
        <w:t>Mattino dalle 9,30 alle 12,30 il lunedì, martedì, giovedì e sabato</w:t>
      </w:r>
    </w:p>
    <w:p>
      <w:pPr>
        <w:pStyle w:val="Normal"/>
        <w:rPr/>
      </w:pPr>
      <w:r>
        <w:rPr>
          <w:sz w:val="28"/>
          <w:szCs w:val="28"/>
        </w:rPr>
        <w:t>Pomeriggio dalle 16 alle 19 il lunedì, mercoledì, giovedì e venerdì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i ricorda che si riceve SOLO SU APPUNTAMENTO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PER CONTATTARE LA COMMISSIONE TECNICA CAL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ricorda che le domande di carattere tecnico (richiesta di spostamento di gara, domande sull’utilizzo o meno di giocatori in pendenza di squalifica o altri dubbi di carattere tecnico sul calendario o sulla formula del campionato) possono essere poste SOLO VIA MAIL all’indirizzo </w:t>
      </w:r>
      <w:hyperlink r:id="rId3">
        <w:r>
          <w:rPr>
            <w:rStyle w:val="InternetLink"/>
            <w:b/>
            <w:bCs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, dal quale in tempo reale riceverete una risposta dal responsabile tecnico. Per le domande di carattere amministrativo (pagamenti, tesseramento, corso dae, protocolli anti Covid) la mail a cui scrivere è </w:t>
      </w:r>
      <w:hyperlink r:id="rId4">
        <w:r>
          <w:rPr>
            <w:rStyle w:val="InternetLink"/>
            <w:b/>
            <w:bCs/>
            <w:sz w:val="28"/>
            <w:szCs w:val="28"/>
          </w:rPr>
          <w:t>csicarpi@csicarpi.it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OSTRI CAMPIONATI SUL SETTIMANALE VO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28800" cy="427990"/>
            <wp:effectExtent l="0" t="0" r="0" b="0"/>
            <wp:docPr id="2" name="voc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ce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da tradizione il settimanale Voce di Carpi (www.voce.it) seguirà tutta la stagione dei nostri campionati, con un resoconto coi risultati di Serie A al </w:t>
      </w:r>
      <w:r>
        <w:rPr>
          <w:b/>
          <w:bCs/>
          <w:sz w:val="28"/>
          <w:szCs w:val="28"/>
        </w:rPr>
        <w:t>lunedì</w:t>
      </w:r>
      <w:r>
        <w:rPr>
          <w:sz w:val="28"/>
          <w:szCs w:val="28"/>
        </w:rPr>
        <w:t xml:space="preserve"> e l’uscita al </w:t>
      </w:r>
      <w:r>
        <w:rPr>
          <w:b/>
          <w:bCs/>
          <w:sz w:val="28"/>
          <w:szCs w:val="28"/>
        </w:rPr>
        <w:t>venerdì</w:t>
      </w:r>
      <w:r>
        <w:rPr>
          <w:sz w:val="28"/>
          <w:szCs w:val="28"/>
        </w:rPr>
        <w:t xml:space="preserve"> sul settimanale in PDF. Per chi è interessato a inviare resoconti, marcatori e foto può farlo a </w:t>
      </w:r>
      <w:hyperlink r:id="rId6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>, sarà nostra cura far pervenire il materiale a V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METTI “MI PIACE” ALLE NOSTRE PAGINE FACEBOOK E INSTAGRAM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Sono attive le due pagine social gestite dalla Commissione Tecnica Calci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Facebook “Calcio a 5 Csi Carpi”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675" cy="320675"/>
            <wp:effectExtent l="0" t="0" r="0" b="0"/>
            <wp:docPr id="3" name="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Instagram “calcio_a_5_csi_carpi”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4" name="in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t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itiamo tutti gli atleti, i dirigenti, gli allenatori e i tifosi delle nostre squadre a mettere il “mi piace” per seguire i due profili e interagire commentando i post con i risultati delle loro gare, foto e cronache. Per rendere più interessante soprattutto il profilo Instagram invitiamo le società a inviare all’indirizzo </w:t>
      </w:r>
      <w:hyperlink r:id="rId9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 foto di squadra, di singoli, di azioni o altre curiosità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OMMISSIONE TECNICA CALCIO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830" cy="8166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cio@csicarpi.it" TargetMode="External"/><Relationship Id="rId4" Type="http://schemas.openxmlformats.org/officeDocument/2006/relationships/hyperlink" Target="mailto:csicarpi@csicarpi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alcio@csicarpi.i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calcio@csicarpi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44:00Z</dcterms:created>
  <dc:creator>Commissione Calcio</dc:creator>
  <dc:description/>
  <cp:keywords/>
  <dc:language>en-US</dc:language>
  <cp:lastModifiedBy>calcio@csicarpi.it</cp:lastModifiedBy>
  <cp:lastPrinted>2022-05-14T09:26:00Z</cp:lastPrinted>
  <dcterms:modified xsi:type="dcterms:W3CDTF">2022-05-25T08:50:00Z</dcterms:modified>
  <cp:revision>3</cp:revision>
  <dc:subject/>
  <dc:title> </dc:title>
</cp:coreProperties>
</file>