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21/22</w:t>
      </w:r>
    </w:p>
    <w:p>
      <w:pPr>
        <w:pStyle w:val="Normal"/>
        <w:jc w:val="center"/>
        <w:rPr/>
      </w:pPr>
      <w:r>
        <w:rPr>
          <w:b/>
          <w:sz w:val="40"/>
        </w:rPr>
        <w:t>Comunicato n° 22bis del 25/2/2022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963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ISSIONE GIUDICANTE N° 13 BIS DEL 25/2/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sta Commissione Giudicante si pronuncia in relazione al reclamo presentato in data 19/2/2022 dalla soc. </w:t>
      </w:r>
      <w:r>
        <w:rPr>
          <w:b/>
          <w:bCs/>
          <w:sz w:val="28"/>
          <w:szCs w:val="28"/>
        </w:rPr>
        <w:t>G-Unt</w:t>
      </w:r>
      <w:r>
        <w:rPr>
          <w:sz w:val="28"/>
          <w:szCs w:val="28"/>
        </w:rPr>
        <w:t xml:space="preserve"> in merito alla gara </w:t>
      </w:r>
      <w:r>
        <w:rPr>
          <w:b/>
          <w:bCs/>
          <w:sz w:val="28"/>
          <w:szCs w:val="28"/>
        </w:rPr>
        <w:t>G-Unit – Mondial Corag</w:t>
      </w:r>
      <w:r>
        <w:rPr>
          <w:sz w:val="28"/>
          <w:szCs w:val="28"/>
        </w:rPr>
        <w:t xml:space="preserve"> disputata in data 19/2/2022 (Serie A – Elite) e terminata col risultato di 2-1 in favore della soc. Mondial Corag per la presenza in campo nella soc. Mondial Corag dell’atleta </w:t>
      </w:r>
      <w:r>
        <w:rPr>
          <w:b/>
          <w:bCs/>
          <w:sz w:val="28"/>
          <w:szCs w:val="28"/>
        </w:rPr>
        <w:t>Coppola Alfonso</w:t>
      </w:r>
      <w:r>
        <w:rPr>
          <w:sz w:val="28"/>
          <w:szCs w:val="28"/>
        </w:rPr>
        <w:t xml:space="preserve">, tesserato per la stagione in corso 2021-22 anche per la soc. </w:t>
      </w:r>
      <w:r>
        <w:rPr>
          <w:b/>
          <w:bCs/>
          <w:sz w:val="28"/>
          <w:szCs w:val="28"/>
        </w:rPr>
        <w:t>Modena Cavezzo Futsal</w:t>
      </w:r>
      <w:r>
        <w:rPr>
          <w:sz w:val="28"/>
          <w:szCs w:val="28"/>
        </w:rPr>
        <w:t>, che disputa il campionato di Serie A2 di calcio a 5 in Figc, con cui non ha più giocato dal momento del tesseramento Csi. Nel reclamo si specifica che il giocatore era però presente in distinta nella gara dell’1 novembre 2021 Modena Cavezzo – Villorba (terminata 6-0) valevole per il campionato di Serie A2 Figc, e quindi non poteva più partecipare per tutta la stagione alle gare del C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messo ch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sendo il reclamo stato presentato nei tempi e nei modi dovuti, lo stesso è stato preso in esame dal Giudice, che dopo aver fatto i dovuti accertamenti ha consultato i seguenti regolamen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Norme per la partecipazione all’attività Csi degli atleti tesserati in Figc, capoverso 3 (categoria Top Junior e Open), comma 2 Sport In Regola 2021 (pagina 102)</w:t>
      </w:r>
      <w:r>
        <w:rPr>
          <w:sz w:val="28"/>
          <w:szCs w:val="28"/>
        </w:rPr>
        <w:t>: con il termine “partecipare” deve intendersi l’effettiva partecipazione di un atleta al gioco, non la sua semplice iscrizione in distinta di gara o la presenza in panchin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Regolamento territoriale di Comitato, articolo 5, punto A2, comma 1 nella parte finale</w:t>
      </w:r>
      <w:r>
        <w:rPr>
          <w:sz w:val="28"/>
          <w:szCs w:val="28"/>
        </w:rPr>
        <w:t>, in cui si specifica che per “prendere parte” a gare ufficiali si intende la semplice iscrizione in distinta, a meno che non sia possibile un riscontro per presa annotazione dell’avvenuta effettuazione delle sostituzioni da parte del direttore di gara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Questo riscontro del punto 2) è possibile essendo il Giudice in possesso del </w:t>
      </w:r>
      <w:r>
        <w:rPr>
          <w:b/>
          <w:bCs/>
          <w:sz w:val="28"/>
          <w:szCs w:val="28"/>
        </w:rPr>
        <w:t>referto della gara Modena Cavezzo – Villorba nel quale sono segnati i giocatori che sono scesi in campo effettivamente alla gara fra titolari e subentrati, dal quale si evince la NON partecipazione effettiva alla gara dell’atleta Coppola Alfon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aminato il tutto, si delibera quanto segu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l ricorso </w:t>
      </w:r>
      <w:r>
        <w:rPr>
          <w:b/>
          <w:bCs/>
          <w:sz w:val="28"/>
          <w:szCs w:val="28"/>
        </w:rPr>
        <w:t>non viene</w:t>
      </w:r>
      <w:r>
        <w:rPr>
          <w:sz w:val="28"/>
          <w:szCs w:val="28"/>
        </w:rPr>
        <w:t xml:space="preserve"> accolto in quanto la posizione dell’atleta Coppola Alfonso è da ritenersi regolare, non avendo partecipato effettivamente a nessuna gara del campionato di Serie A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 incamera la tassa reclam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giudice unico Csi Carp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830" cy="816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275" cy="7581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9.7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3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" w:hAnsi="Times Normal;Times" w:cs="Times Normal;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testoCarattere">
    <w:name w:val="Corpo testo Carattere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sicarpi.com/" TargetMode="External"/><Relationship Id="rId3" Type="http://schemas.openxmlformats.org/officeDocument/2006/relationships/hyperlink" Target="http://www.csicarp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i\Microsoft Office\Modelli\CSI Calcio a 11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01:00Z</dcterms:created>
  <dc:creator>Commissione Calcio</dc:creator>
  <dc:description/>
  <cp:keywords/>
  <dc:language>en-US</dc:language>
  <cp:lastModifiedBy>Microsoft Office User</cp:lastModifiedBy>
  <cp:lastPrinted>2022-02-16T12:30:00Z</cp:lastPrinted>
  <dcterms:modified xsi:type="dcterms:W3CDTF">2022-02-25T16:29:00Z</dcterms:modified>
  <cp:revision>4</cp:revision>
  <dc:subject/>
  <dc:title> </dc:title>
</cp:coreProperties>
</file>