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20 del 9/2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shd w:fill="00FF00" w:val="clear"/>
        </w:rPr>
      </w:pPr>
      <w:r>
        <w:rPr>
          <w:b/>
          <w:sz w:val="28"/>
          <w:szCs w:val="28"/>
          <w:highlight w:val="yellow"/>
          <w:u w:val="single"/>
          <w:shd w:fill="00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OVA PROGRAMMAZIONE CAMPIONA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guito riportiamo la nuova programmazione del campionato decisa in seguito all’esito della video call con le società del 7/2, di cui si è dato conto nel C.U. n° 19bis pubblicato i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ttimana 16, 17 e 18 febbraio</w:t>
      </w:r>
      <w:r>
        <w:rPr>
          <w:sz w:val="28"/>
          <w:szCs w:val="28"/>
        </w:rPr>
        <w:t>: si gioca la 2^ giornata di ritorno (4 gare rinviate)</w:t>
      </w:r>
    </w:p>
    <w:p>
      <w:pPr>
        <w:pStyle w:val="Normal"/>
        <w:rPr/>
      </w:pPr>
      <w:r>
        <w:rPr>
          <w:b/>
          <w:bCs/>
          <w:sz w:val="28"/>
          <w:szCs w:val="28"/>
        </w:rPr>
        <w:t>Settimana 23, 24 e 25 febbraio</w:t>
      </w:r>
      <w:r>
        <w:rPr>
          <w:sz w:val="28"/>
          <w:szCs w:val="28"/>
        </w:rPr>
        <w:t>: si gioca la 3^ giornata di ritorno (4 gare rinviate)</w:t>
      </w:r>
    </w:p>
    <w:p>
      <w:pPr>
        <w:pStyle w:val="Normal"/>
        <w:rPr/>
      </w:pPr>
      <w:r>
        <w:rPr>
          <w:b/>
          <w:bCs/>
          <w:sz w:val="28"/>
          <w:szCs w:val="28"/>
        </w:rPr>
        <w:t>Settimana 1, 2 e 3 marzo</w:t>
      </w:r>
      <w:r>
        <w:rPr>
          <w:sz w:val="28"/>
          <w:szCs w:val="28"/>
        </w:rPr>
        <w:t>: si gioca la 4^ giornata di ritorno più 4 recuperi del girone di andat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ttimana 8, 9 e 10 marzo</w:t>
      </w:r>
      <w:r>
        <w:rPr>
          <w:sz w:val="28"/>
          <w:szCs w:val="28"/>
        </w:rPr>
        <w:t>: si gioca la 5^ giornata di ritorno più un recupero del girone di andat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ttimana 15, 16 e 17 marzo</w:t>
      </w:r>
      <w:r>
        <w:rPr>
          <w:sz w:val="28"/>
          <w:szCs w:val="28"/>
        </w:rPr>
        <w:t>: si giocano solo gli 8 recuperi della 1^ giornata di ritorn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ttimana 22, 23 e 24 marzo</w:t>
      </w:r>
      <w:r>
        <w:rPr>
          <w:sz w:val="28"/>
          <w:szCs w:val="28"/>
        </w:rPr>
        <w:t>: si gioca la 6^ giornata di ritorno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ttimana 29, 30 e 31 marzo</w:t>
      </w:r>
      <w:r>
        <w:rPr>
          <w:sz w:val="28"/>
          <w:szCs w:val="28"/>
        </w:rPr>
        <w:t>: si gioca la 7^ di ritorno più i 4 recuperi della 2^ giornata di ritor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ogrammazione dei 4 recuperi della 3^ di ritorno, di eventuali altri recuperi e dell’8^ e 9^ giornata del girone di ritorno verrà resa nota in segui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ITO VIDEO CALL CON LE SOCIE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e le società che hanno comunicato la richiesta di tornare in campo più avanti rispetto alla scadenza prefissata per la ripresa del campion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A</w:t>
      </w:r>
    </w:p>
    <w:p>
      <w:pPr>
        <w:pStyle w:val="Normal"/>
        <w:rPr/>
      </w:pPr>
      <w:r>
        <w:rPr>
          <w:b/>
          <w:bCs/>
          <w:sz w:val="28"/>
          <w:szCs w:val="28"/>
        </w:rPr>
        <w:t>Futsal Greg Tattoo</w:t>
      </w:r>
      <w:r>
        <w:rPr>
          <w:sz w:val="28"/>
          <w:szCs w:val="28"/>
        </w:rPr>
        <w:t>: rientro in campo il 2 o 3 marzo (salta 3 settimane di gare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rattoria Baldini</w:t>
      </w:r>
      <w:r>
        <w:rPr>
          <w:sz w:val="28"/>
          <w:szCs w:val="28"/>
        </w:rPr>
        <w:t>: rientro in campo il 2 o 3 marzo (salta 3 settimane di ga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 girone “A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Luppolo &amp; Uva United</w:t>
      </w:r>
      <w:r>
        <w:rPr>
          <w:sz w:val="28"/>
          <w:szCs w:val="28"/>
        </w:rPr>
        <w:t>: rientro in campo martedì 1/3 (salta 3 settimane di gare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zionale Scarpari</w:t>
      </w:r>
      <w:r>
        <w:rPr>
          <w:sz w:val="28"/>
          <w:szCs w:val="28"/>
        </w:rPr>
        <w:t>: rientro in campo martedì 1/3 (salta 3 settimane di g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 girone “B”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s San Prospero</w:t>
      </w:r>
      <w:r>
        <w:rPr>
          <w:sz w:val="28"/>
          <w:szCs w:val="28"/>
        </w:rPr>
        <w:t>: rientro in campo da giovedì 24/2 (salta 2 settimane di gara)</w:t>
      </w:r>
    </w:p>
    <w:p>
      <w:pPr>
        <w:pStyle w:val="Normal"/>
        <w:rPr/>
      </w:pPr>
      <w:r>
        <w:rPr>
          <w:b/>
          <w:bCs/>
          <w:sz w:val="28"/>
          <w:szCs w:val="28"/>
        </w:rPr>
        <w:t>Warriors</w:t>
      </w:r>
      <w:r>
        <w:rPr>
          <w:sz w:val="28"/>
          <w:szCs w:val="28"/>
        </w:rPr>
        <w:t>: rientro in campo da giovedì 24/2 (salta 2 settimane di ga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esto il programma aggiornato delle gare di questa settimana rimaste in pied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. 9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Wall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Corag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pa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iozzclu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rmag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utsal Greg Tatto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Riposa: Justnow Siro Fitn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A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zionale Scarpa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ar Pegaso Foo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cnocasa Cib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uppolo&amp;Uva Unit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pa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ondial Shab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Imperial Lions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Average Big’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Dress Rehears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B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s San Prospe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angover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eta Pizz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rtus Mass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o Tuli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Warri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RECUPERI E GARE RINVI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Questo il riepilogo delle gare da recuperare del girone di andata </w:t>
      </w:r>
      <w:r>
        <w:rPr>
          <w:bCs/>
          <w:color w:val="FF0000"/>
          <w:sz w:val="28"/>
          <w:szCs w:val="28"/>
        </w:rPr>
        <w:t>(le uniche già fissate con date)</w:t>
      </w:r>
      <w:r>
        <w:rPr>
          <w:bCs/>
          <w:sz w:val="28"/>
          <w:szCs w:val="28"/>
        </w:rPr>
        <w:t xml:space="preserve"> e della 1^ di ritorno e di quelle rinviate della 2^ e 3^ giornata del girone di ritorno su richiesta delle società dopo la riuni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^ e 9^ giornata girone di anda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pa Futsal – Trattoria Baldini (A) 8^ giornata: </w:t>
      </w:r>
      <w:r>
        <w:rPr>
          <w:bCs/>
          <w:color w:val="FF0000"/>
          <w:sz w:val="28"/>
          <w:szCs w:val="28"/>
        </w:rPr>
        <w:t>mar. 1/3 Fassi ore 20,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z. Scarpari – M. Average Big’s (B/A) 9^ giornata </w:t>
      </w:r>
      <w:r>
        <w:rPr>
          <w:bCs/>
          <w:color w:val="FF0000"/>
          <w:sz w:val="28"/>
          <w:szCs w:val="28"/>
        </w:rPr>
        <w:t>gio. 3/3 Nazareno ore 22,3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Hangover Futsal – As Blesga (B/B) 8^ giornata </w:t>
      </w:r>
      <w:r>
        <w:rPr>
          <w:bCs/>
          <w:color w:val="FF0000"/>
          <w:sz w:val="28"/>
          <w:szCs w:val="28"/>
        </w:rPr>
        <w:t>mar. 1/3 Nazareno ore 22,30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As Blesga – Ariolas (B/B) 9^ giornata </w:t>
      </w:r>
      <w:r>
        <w:rPr>
          <w:bCs/>
          <w:color w:val="FF0000"/>
          <w:sz w:val="28"/>
          <w:szCs w:val="28"/>
        </w:rPr>
        <w:t>mar. 8/3 Novi ore 21,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arriors – Animal Futsal (B/B) 9^ giornata </w:t>
      </w:r>
      <w:r>
        <w:rPr>
          <w:bCs/>
          <w:color w:val="FF0000"/>
          <w:sz w:val="28"/>
          <w:szCs w:val="28"/>
        </w:rPr>
        <w:t>mar. 1/3 Novi ore 21,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^ giornata di ritorno (si giocano nella settimana del 15, 16 e 17 marzo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G Unit – Pepa Futsal (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ttoria Baldini – Ciozzclub (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rmagnus – Greg Tattoo (A)</w:t>
      </w:r>
    </w:p>
    <w:p>
      <w:pPr>
        <w:pStyle w:val="Normal"/>
        <w:rPr/>
      </w:pPr>
      <w:r>
        <w:rPr>
          <w:bCs/>
          <w:sz w:val="28"/>
          <w:szCs w:val="28"/>
        </w:rPr>
        <w:t>Naz. Scarpari – Bar Pegaso (B/A)</w:t>
      </w:r>
    </w:p>
    <w:p>
      <w:pPr>
        <w:pStyle w:val="Normal"/>
        <w:rPr/>
      </w:pPr>
      <w:r>
        <w:rPr>
          <w:bCs/>
          <w:sz w:val="28"/>
          <w:szCs w:val="28"/>
        </w:rPr>
        <w:t>Tecnocasa Cibeno – Luppolo&amp;Uva (B/A)</w:t>
      </w:r>
    </w:p>
    <w:p>
      <w:pPr>
        <w:pStyle w:val="Normal"/>
        <w:rPr/>
      </w:pPr>
      <w:r>
        <w:rPr>
          <w:bCs/>
          <w:sz w:val="28"/>
          <w:szCs w:val="28"/>
        </w:rPr>
        <w:t>Spartak – Mondial Shabu (B/A)</w:t>
      </w:r>
    </w:p>
    <w:p>
      <w:pPr>
        <w:pStyle w:val="Normal"/>
        <w:rPr/>
      </w:pPr>
      <w:r>
        <w:rPr>
          <w:bCs/>
          <w:sz w:val="28"/>
          <w:szCs w:val="28"/>
        </w:rPr>
        <w:t>Vis San Prospero – Hangover Futsal (B/B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irtus Masses – Ariolas (B/B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^ giornata di ritorno (si giocano fra il 29 e il 31 marzo)</w:t>
      </w:r>
    </w:p>
    <w:p>
      <w:pPr>
        <w:pStyle w:val="Normal"/>
        <w:rPr/>
      </w:pPr>
      <w:r>
        <w:rPr>
          <w:bCs/>
          <w:sz w:val="28"/>
          <w:szCs w:val="28"/>
        </w:rPr>
        <w:t>Greg Tattoo – Trattoria Baldini (A)</w:t>
      </w:r>
    </w:p>
    <w:p>
      <w:pPr>
        <w:pStyle w:val="Normal"/>
        <w:rPr/>
      </w:pPr>
      <w:r>
        <w:rPr>
          <w:bCs/>
          <w:sz w:val="28"/>
          <w:szCs w:val="28"/>
        </w:rPr>
        <w:t>Luppolo&amp;Uva – Naz. Scarpari (B/A)</w:t>
      </w:r>
    </w:p>
    <w:p>
      <w:pPr>
        <w:pStyle w:val="Normal"/>
        <w:rPr/>
      </w:pPr>
      <w:r>
        <w:rPr>
          <w:bCs/>
          <w:sz w:val="28"/>
          <w:szCs w:val="28"/>
        </w:rPr>
        <w:t>Warriors – Branco Tulipano (B/B)</w:t>
      </w:r>
    </w:p>
    <w:p>
      <w:pPr>
        <w:pStyle w:val="Normal"/>
        <w:rPr/>
      </w:pPr>
      <w:r>
        <w:rPr>
          <w:bCs/>
          <w:sz w:val="28"/>
          <w:szCs w:val="28"/>
        </w:rPr>
        <w:t>Ariolas – Vis San Prospero (B/B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^ giornata di ritorno</w:t>
      </w:r>
    </w:p>
    <w:p>
      <w:pPr>
        <w:pStyle w:val="Normal"/>
        <w:rPr/>
      </w:pPr>
      <w:r>
        <w:rPr>
          <w:bCs/>
          <w:sz w:val="28"/>
          <w:szCs w:val="28"/>
        </w:rPr>
        <w:t>Green Wallera – Greg Tattoo (A)</w:t>
      </w:r>
    </w:p>
    <w:p>
      <w:pPr>
        <w:pStyle w:val="Normal"/>
        <w:rPr/>
      </w:pPr>
      <w:r>
        <w:rPr>
          <w:bCs/>
          <w:sz w:val="28"/>
          <w:szCs w:val="28"/>
        </w:rPr>
        <w:t>Trattoria Baldini – Justnow Siro Fitness (A)</w:t>
      </w:r>
    </w:p>
    <w:p>
      <w:pPr>
        <w:pStyle w:val="Normal"/>
        <w:rPr/>
      </w:pPr>
      <w:r>
        <w:rPr>
          <w:bCs/>
          <w:sz w:val="28"/>
          <w:szCs w:val="28"/>
        </w:rPr>
        <w:t>Naz. Scarpari – Dress (B/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mperial Lions – Luppolo&amp;Uva (B/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O PROTOCOLLO PER SCENDERE IN CA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ricorda alle società che da lunedì 10 gennaio sono in vigore le nuove norme per gli sport di contatto, fra cui il calcio a 5: per giocare anche nei nostri campionati (come per accedere agli impianti) è OBBLIGATORIO essere muniti di GREEN PASS RAFFORZATO (o super green pass) dato da vaccino o da guarigione, mentre NON E’ PIU’ POSSIBILE giocare solo con la certificazione verde data da tampone e valida 48 o 72 ore come in precedenza. Pubblicato sul nostro sito e scaricabile dal seguente link </w:t>
      </w:r>
      <w:hyperlink r:id="rId3">
        <w:r>
          <w:rPr>
            <w:rStyle w:val="InternetLink"/>
            <w:sz w:val="28"/>
            <w:szCs w:val="28"/>
          </w:rPr>
          <w:t>Campionato Calcio 5 2021/2022 – CSI CARPI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overete il nuovo protocoll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MENTO SECONDA RATA DEL CAMPI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alle società che </w:t>
      </w:r>
      <w:r>
        <w:rPr>
          <w:b/>
          <w:bCs/>
          <w:sz w:val="28"/>
          <w:szCs w:val="28"/>
          <w:u w:val="single"/>
        </w:rPr>
        <w:t>entro l’inizio del girone di ritorno, per chi non avesse già pagato quota intera a inizio anno, va pagata la seconda rata del campionato</w:t>
      </w:r>
      <w:r>
        <w:rPr>
          <w:sz w:val="28"/>
          <w:szCs w:val="28"/>
        </w:rPr>
        <w:t xml:space="preserve">. La data di pagamento </w:t>
      </w:r>
      <w:r>
        <w:rPr>
          <w:color w:val="FF0000"/>
          <w:sz w:val="28"/>
          <w:szCs w:val="28"/>
          <w:highlight w:val="yellow"/>
        </w:rPr>
        <w:t>E’ STATA POSTICIPATA A SABATO 12 FEBBRAIO 2022</w:t>
      </w:r>
      <w:r>
        <w:rPr>
          <w:sz w:val="28"/>
          <w:szCs w:val="28"/>
        </w:rPr>
        <w:t>, solo col pagamento della seconda rata si può tornare in campo. Questi gli importi da vers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A: 400 e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: 35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amento tramite contanti negli uffici Csi (previo appuntamento telefonico allo 059/685402) oppure tramite bonifico bancario al seguente Iban: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ordinate del C/C acceso presso UNICREDIT BANCA intestato a COMITATO TERRITORIALE C.S.I. DI CARPI: </w:t>
      </w:r>
      <w:r>
        <w:rPr>
          <w:b/>
          <w:bCs/>
          <w:sz w:val="28"/>
          <w:szCs w:val="28"/>
        </w:rPr>
        <w:t>IT 91 P 02008 23307 000028472904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MPORTANTE: Indicare sempre nella causale il CODICE DI AFFILIAZIONE DELLA SOCIETA’, desumibile da una qualunque tessera, ai fini di una corretta contabil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isultato recupero dell’8</w:t>
      </w:r>
      <w:r>
        <w:rPr/>
        <w:t>^ GIORNATA:</w:t>
      </w:r>
    </w:p>
    <w:tbl>
      <w:tblPr>
        <w:tblW w:w="6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552"/>
        <w:gridCol w:w="1420"/>
      </w:tblGrid>
      <w:tr>
        <w:trPr>
          <w:trHeight w:val="251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cont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ultat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Wall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er visualizzare la classifica https://campionati.csi-net.it/2021/113/1/7/3/RC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2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utsal Greg Tatto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ttoria Baldini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Co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Un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now Siro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magn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zz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Walle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Riposa: Pepa Futsal</w:t>
      </w:r>
    </w:p>
    <w:p>
      <w:pPr>
        <w:pStyle w:val="Normal"/>
        <w:suppressAutoHyphens w:val="false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3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reen Wall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utsal Greg Tatto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Justnow Siro Fitnes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2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a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Cora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2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zzclu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Cormagnu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Recupero 8^ giorn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Pepa Futsal – Trattoria Baldini martedì 1/3 Nuove Fassi ore 20,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A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10 reti:</w:t>
      </w:r>
      <w:r>
        <w:rPr>
          <w:color w:val="000000"/>
          <w:sz w:val="28"/>
          <w:szCs w:val="28"/>
          <w:lang w:eastAsia="it-IT"/>
        </w:rPr>
        <w:t xml:space="preserve"> Matteo Storchi (G-Unit)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8 reti:</w:t>
      </w:r>
      <w:r>
        <w:rPr>
          <w:color w:val="000000"/>
          <w:sz w:val="28"/>
          <w:szCs w:val="28"/>
          <w:lang w:eastAsia="it-IT"/>
        </w:rPr>
        <w:t xml:space="preserve"> Lorenzo D’Amora (G-Unit)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7 reti:</w:t>
      </w:r>
      <w:r>
        <w:rPr>
          <w:color w:val="000000"/>
          <w:sz w:val="28"/>
          <w:szCs w:val="28"/>
          <w:lang w:eastAsia="it-IT"/>
        </w:rPr>
        <w:t xml:space="preserve"> Nicolò Aleotti e Francesco Longobardi (Green Wallera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it-IT"/>
        </w:rPr>
      </w:pPr>
      <w:r>
        <w:rPr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A”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isultato recupero della 6^ </w:t>
      </w:r>
      <w:r>
        <w:rPr/>
        <w:t>GIORNATA:</w:t>
      </w:r>
    </w:p>
    <w:tbl>
      <w:tblPr>
        <w:tblW w:w="6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552"/>
        <w:gridCol w:w="1420"/>
      </w:tblGrid>
      <w:tr>
        <w:trPr>
          <w:trHeight w:val="251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ont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isultat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casa Cibe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isultato recupero della 9^ </w:t>
      </w:r>
      <w:r>
        <w:rPr/>
        <w:t>GIORNATA:</w:t>
      </w:r>
    </w:p>
    <w:tbl>
      <w:tblPr>
        <w:tblW w:w="6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552"/>
        <w:gridCol w:w="1420"/>
      </w:tblGrid>
      <w:tr>
        <w:trPr>
          <w:trHeight w:val="251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ont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isultat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Imperial Lions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Shab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– 1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</w:rPr>
        <w:t>Per visualizzare la classifica https://campionati.csi-net.it/2021/113/1/14/1/RC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2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uppolo&amp;Uva Unite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zionale Scarpari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Pegaso Foo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Imperial Lions 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Average Big’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1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 Rehea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casa Cibe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Mondial Shabu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3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410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c Imperial Lions 20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uppolo&amp;Uva United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zionale Scarp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ress Rehear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2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Shab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Average Big’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2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 Pegaso Foo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Tecnocasa Cib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Recupero 9^ giornata: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Nazionale Scarpari – Mondial Average Big’s giovedì 3/3 Nazareno ore 22,30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0 reti: </w:t>
      </w:r>
      <w:r>
        <w:rPr>
          <w:bCs/>
          <w:sz w:val="28"/>
          <w:szCs w:val="28"/>
        </w:rPr>
        <w:t>Alessandro Troncone (Fc Imperial Lions 201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1 reti:</w:t>
      </w:r>
      <w:r>
        <w:rPr>
          <w:bCs/>
          <w:sz w:val="28"/>
          <w:szCs w:val="28"/>
        </w:rPr>
        <w:t xml:space="preserve"> Maxim Sipunov (Spartak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reti: </w:t>
      </w:r>
      <w:r>
        <w:rPr>
          <w:bCs/>
          <w:sz w:val="28"/>
          <w:szCs w:val="28"/>
        </w:rPr>
        <w:t>Riccardo Vitagliano (Mondial Shab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B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2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Warrior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ranco Tulipan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io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s San Prospe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eta Pi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Masse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ipos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3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24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 San Prospe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eta Pizz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ver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Mass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2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or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Branco Tulip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Recupero 8^ giornata: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Hangover Futsal – As Blesga martedì 1/3 Nazareno Carpi ore 22,30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Recuperi 9^ giornata: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Warriors – Animal Futsal martedì 1/3 Aneser Novi ore 21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As Blesga – Ariolas martedì 8/3 Aneser Novi ore 21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er visualizzare la classifica https://campionati.csi-net.it/2021/113/1/14/2/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B gir. “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reti: </w:t>
      </w:r>
      <w:r>
        <w:rPr>
          <w:sz w:val="28"/>
          <w:szCs w:val="28"/>
        </w:rPr>
        <w:t>Danilo Nasi (Ariol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reti:</w:t>
      </w:r>
      <w:r>
        <w:rPr>
          <w:sz w:val="28"/>
          <w:szCs w:val="28"/>
        </w:rPr>
        <w:t xml:space="preserve"> Alessandro De Bortoli (Animal Futs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 reti:</w:t>
      </w:r>
      <w:r>
        <w:rPr>
          <w:sz w:val="28"/>
          <w:szCs w:val="28"/>
        </w:rPr>
        <w:t xml:space="preserve"> David Vecchi (Warrior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TTUAZIONE REC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che la procedura per l’effettuazione di reclami contro le decisioni della Commissione Giudicante di primo grado la potete trovare sul manuale </w:t>
      </w:r>
      <w:r>
        <w:rPr>
          <w:b/>
          <w:bCs/>
          <w:sz w:val="28"/>
          <w:szCs w:val="28"/>
        </w:rPr>
        <w:t>Sport In Regola 2021</w:t>
      </w:r>
      <w:r>
        <w:rPr>
          <w:sz w:val="28"/>
          <w:szCs w:val="28"/>
        </w:rPr>
        <w:t xml:space="preserve"> (che trovate pubblicato in data odierna sul nostro sito internet) all’articolo 20 e successivi, a pagina 137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DIVIETO DI ACCESSO DEL PUBBLICO ALLA NAZA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Ricordiamo che per decisione dei gestori della palestra Nazareno di Carpi NON SARA’ AMMESSO l’ingresso del pubblico nel suddetto impianto. Sono dunque ammessi (con green pass) solo i giocatori e i dirigenti in elenco oltre agli arbitr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SHIP COL MODENA CAVEZZO FUTS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7503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con grande piacere che il nostro Comitato annuncia una partnership con il </w:t>
      </w:r>
      <w:r>
        <w:rPr>
          <w:b/>
          <w:bCs/>
          <w:sz w:val="28"/>
          <w:szCs w:val="28"/>
        </w:rPr>
        <w:t>Modena Cavezzo Futsal</w:t>
      </w:r>
      <w:r>
        <w:rPr>
          <w:sz w:val="28"/>
          <w:szCs w:val="28"/>
        </w:rPr>
        <w:t xml:space="preserve">, società di calcio a 5 della Lnd che ha conquistato l’anno scorso una storica promozione in A2, prima volta per una squadra della nostra provincia a questi livelli nel futsal. Per tutte le nostre società (non solo di calcio a 5) e per i loro tesserati ci sarà la possibilità di andare a vedere le </w:t>
      </w:r>
      <w:r>
        <w:rPr>
          <w:b/>
          <w:bCs/>
          <w:sz w:val="28"/>
          <w:szCs w:val="28"/>
        </w:rPr>
        <w:t>gare casalinghe</w:t>
      </w:r>
      <w:r>
        <w:rPr>
          <w:sz w:val="28"/>
          <w:szCs w:val="28"/>
        </w:rPr>
        <w:t xml:space="preserve"> del Modena Cavezzo Futsal nello splendido </w:t>
      </w:r>
      <w:r>
        <w:rPr>
          <w:b/>
          <w:bCs/>
          <w:sz w:val="28"/>
          <w:szCs w:val="28"/>
        </w:rPr>
        <w:t>Palasport di Cavezzo</w:t>
      </w:r>
      <w:r>
        <w:rPr>
          <w:sz w:val="28"/>
          <w:szCs w:val="28"/>
        </w:rPr>
        <w:t xml:space="preserve"> a un prezzo ridotto (</w:t>
      </w:r>
      <w:r>
        <w:rPr>
          <w:b/>
          <w:bCs/>
          <w:sz w:val="28"/>
          <w:szCs w:val="28"/>
        </w:rPr>
        <w:t>3 euro a persona</w:t>
      </w:r>
      <w:r>
        <w:rPr>
          <w:sz w:val="28"/>
          <w:szCs w:val="28"/>
        </w:rPr>
        <w:t xml:space="preserve">), semplicemente inviando un </w:t>
      </w:r>
      <w:r>
        <w:rPr>
          <w:b/>
          <w:bCs/>
          <w:sz w:val="28"/>
          <w:szCs w:val="28"/>
        </w:rPr>
        <w:t>messaggio whatsapp entro le ore 19 del venerdì antecedente la gara</w:t>
      </w:r>
      <w:r>
        <w:rPr>
          <w:sz w:val="28"/>
          <w:szCs w:val="28"/>
        </w:rPr>
        <w:t xml:space="preserve"> indicando nome, cognome e società del Csi di appartenenza al numero </w:t>
      </w:r>
      <w:r>
        <w:rPr>
          <w:b/>
          <w:bCs/>
          <w:sz w:val="28"/>
          <w:szCs w:val="28"/>
        </w:rPr>
        <w:t>351-802852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Queste le gare casalinghe del Modena Cavezzo previste alle ore 18, salvo diversa indic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5/2 MC Futsal – Città di Massa (ORE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19/2 MC Futsal – Sampdoria</w:t>
      </w:r>
    </w:p>
    <w:p>
      <w:pPr>
        <w:pStyle w:val="Normal"/>
        <w:rPr/>
      </w:pPr>
      <w:r>
        <w:rPr>
          <w:sz w:val="28"/>
          <w:szCs w:val="28"/>
        </w:rPr>
        <w:t>sabato 5/3 MC Futsal – Porto San Giorgio</w:t>
      </w:r>
    </w:p>
    <w:p>
      <w:pPr>
        <w:pStyle w:val="Normal"/>
        <w:rPr/>
      </w:pPr>
      <w:r>
        <w:rPr>
          <w:sz w:val="28"/>
          <w:szCs w:val="28"/>
        </w:rPr>
        <w:t>sabato 19/3 MC Futsal – P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23/4 MC Futsal – Pist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7/5 MC Futsal – Cus Anco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I IN CASO DI MANCATO ARRIVO ARB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i mancato arrivo dell’arbitro alla partita questi sono i numeri da contatt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 xml:space="preserve">Alfonso 3312831393 e </w:t>
      </w:r>
      <w:r>
        <w:rPr>
          <w:b/>
          <w:bCs/>
          <w:sz w:val="28"/>
          <w:szCs w:val="28"/>
          <w:highlight w:val="yellow"/>
        </w:rPr>
        <w:t>Federico 3355426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RI APERTURA COMITATO C.S.I. D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gli orari di apertura del nostro Comitato di viale Peruzzi 22:</w:t>
      </w:r>
    </w:p>
    <w:p>
      <w:pPr>
        <w:pStyle w:val="Normal"/>
        <w:rPr/>
      </w:pPr>
      <w:r>
        <w:rPr>
          <w:sz w:val="28"/>
          <w:szCs w:val="28"/>
        </w:rPr>
        <w:t>Mattino dalle 9,30 alle 12,30 il lunedì, martedì, giovedì e sabato</w:t>
      </w:r>
    </w:p>
    <w:p>
      <w:pPr>
        <w:pStyle w:val="Normal"/>
        <w:rPr/>
      </w:pPr>
      <w:r>
        <w:rPr>
          <w:sz w:val="28"/>
          <w:szCs w:val="28"/>
        </w:rPr>
        <w:t>Pomeriggio dalle 16 alle 19 il lunedì, mercoledì, giovedì e venerd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i ricorda che si riceve SOLO SU APPUNTAMEN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5">
        <w:r>
          <w:rPr>
            <w:rStyle w:val="InternetLink"/>
            <w:b/>
            <w:bCs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, protocolli anti Covid) la mail a cui scrivere è </w:t>
      </w:r>
      <w:hyperlink r:id="rId6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 PER CONSULTARE RISULTATI, CLASSIFICA E CALEND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guito trovate i link per consultare risultati, classifica e calendario di tutti i nostri campion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A </w:t>
      </w:r>
      <w:hyperlink r:id="rId7">
        <w:r>
          <w:rPr>
            <w:rStyle w:val="InternetLink"/>
            <w:sz w:val="28"/>
            <w:szCs w:val="28"/>
          </w:rPr>
          <w:t>https://campionati.csi-net.it/2021/113/1/7/3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A </w:t>
      </w:r>
      <w:hyperlink r:id="rId8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B </w:t>
      </w:r>
      <w:hyperlink r:id="rId9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CAMPIONATI SUL SETTIMANALE VO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427990"/>
            <wp:effectExtent l="0" t="0" r="0" b="0"/>
            <wp:docPr id="3" name="vo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ce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a tradizione il settimanale Voce di Carpi (www.voce.it) seguirà tutta la stagione dei nostri campionati, con un resoconto coi risultati di Serie A al </w:t>
      </w:r>
      <w:r>
        <w:rPr>
          <w:b/>
          <w:bCs/>
          <w:sz w:val="28"/>
          <w:szCs w:val="28"/>
        </w:rPr>
        <w:t>lunedì</w:t>
      </w:r>
      <w:r>
        <w:rPr>
          <w:sz w:val="28"/>
          <w:szCs w:val="28"/>
        </w:rPr>
        <w:t xml:space="preserve"> e l’uscita al </w:t>
      </w:r>
      <w:r>
        <w:rPr>
          <w:b/>
          <w:bCs/>
          <w:sz w:val="28"/>
          <w:szCs w:val="28"/>
        </w:rPr>
        <w:t>venerdì</w:t>
      </w:r>
      <w:r>
        <w:rPr>
          <w:sz w:val="28"/>
          <w:szCs w:val="28"/>
        </w:rPr>
        <w:t xml:space="preserve"> sul settimanale in PDF. Per chi è interessato a inviare resoconti, marcatori e foto può farlo a </w:t>
      </w:r>
      <w:hyperlink r:id="rId11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>, sarà nostra cura far pervenire il materiale a Voc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ono attive le due pagine social gestite dalla Commissione Tecnica Calcio che potete trova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Facebook “Calcio a 5 Csi Carpi”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4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Instagram “calcio_a_5_csi_carpi”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5" name="in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t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</w:r>
      <w:hyperlink r:id="rId14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 foto di squadra, di singoli, di azioni o altre curiosità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OMMISSIONE TECNICA CALCIO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816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icarpi.it/wp/campionato-calcio-5-2021-22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lcio@csicarpi.it" TargetMode="External"/><Relationship Id="rId6" Type="http://schemas.openxmlformats.org/officeDocument/2006/relationships/hyperlink" Target="mailto:csicarpi@csicarpi.it" TargetMode="External"/><Relationship Id="rId7" Type="http://schemas.openxmlformats.org/officeDocument/2006/relationships/hyperlink" Target="https://campionati.csi-net.it/2021/113/1/7/3/L" TargetMode="External"/><Relationship Id="rId8" Type="http://schemas.openxmlformats.org/officeDocument/2006/relationships/hyperlink" Target="https://campionati.csi-net.it/2021/113/1/14/1/L" TargetMode="External"/><Relationship Id="rId9" Type="http://schemas.openxmlformats.org/officeDocument/2006/relationships/hyperlink" Target="https://campionati.csi-net.it/2021/113/1/14/1/L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calcio@csicarpi.i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mailto:calcio@csicarpi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Commissione Calcio</dc:creator>
  <dc:description/>
  <cp:keywords/>
  <dc:language>en-US</dc:language>
  <cp:lastModifiedBy>calcio@csicarpi.it</cp:lastModifiedBy>
  <cp:lastPrinted>2022-02-09T13:32:00Z</cp:lastPrinted>
  <dcterms:modified xsi:type="dcterms:W3CDTF">2022-02-09T12:59:00Z</dcterms:modified>
  <cp:revision>9</cp:revision>
  <dc:subject/>
  <dc:title> </dc:title>
</cp:coreProperties>
</file>