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2 del 1/9/202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APERTURA ISCRIZIONI STAGIONE 2021-22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Il Comitato di Carpi del Centro Sportivo Italiano è lieto di annunciare </w:t>
      </w:r>
      <w:r>
        <w:rPr>
          <w:b/>
          <w:sz w:val="28"/>
          <w:szCs w:val="28"/>
          <w:highlight w:val="yellow"/>
          <w:u w:val="single"/>
        </w:rPr>
        <w:t>l’apertura delle iscrizioni da mercoledì 1 settembre 2021</w:t>
      </w:r>
      <w:r>
        <w:rPr>
          <w:sz w:val="28"/>
          <w:szCs w:val="28"/>
          <w:highlight w:val="yellow"/>
        </w:rPr>
        <w:t xml:space="preserve"> per la stagione 2021-22 dei campionati di calcio a 5. Il nostro Comitato propone una stagione suddivisa fra Serie A – Elite e Serie B. Come nella scorsa stagione saranno confermate le tre principali scontistiche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Possibilità di utilizzare fino al 31/10/2021 il bonus per chi ha partecipato ai campionati non terminati della stagione 2019-20: 280 euro per chi aveva partecipato alla Serie A, 250 euro per chi aveva partecipato alla Serie B, a meno che non sia già stato fruito per partecipare al campionato Primavera dello scorso maggio 2021. Possibilità di utilizzare i soldi versati a settembre 2021</w:t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Confermato lo sconto sui prezzi (affiliazione, iscrizione e cartellini) della scorsa stagione, come da prospetto che segue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highlight w:val="yellow"/>
          <w:u w:val="single"/>
        </w:rPr>
        <w:t>La sola quota d’iscrizione (non le altre voci cauzione, tesseramento, affiliazione e segretaria) si potrà pagare in DUE FASI: un acconto al momento dell’iscrizione e il saldo prima della prima gara del girone di ritorno, quindi a inizio gennaio 2022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Ricordiamo che i buoni non sono cedibili, non sono rimborsabili e sono utilizzabili esclusivamente dalla stessa società (stesso codice di affiliazione) che li ha ricevuti. Non saranno emessi buoni fisici ma verranno contabilizzati nella scheda contabile della società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OBBLIGO DI GREEN PASS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Come da normativa vigente e come si può consultare dallo “specchietto” pubblicato qui sopra, </w:t>
      </w:r>
      <w:r>
        <w:rPr>
          <w:b/>
          <w:bCs/>
          <w:sz w:val="28"/>
          <w:szCs w:val="28"/>
          <w:highlight w:val="yellow"/>
        </w:rPr>
        <w:t>è obbligatorio possedere il Green Pass per accedere agli impianti sportivi al chiuso per giocatori, allenatori e anche spettatori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Ricordiamo ch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l’Operatore di accoglienza (o custode) dell’impianto verificherà – in fase di triage – il QR-CODE del Green Pass con l'App “VerificaC19”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le disposizioni sul Green Pass non si applicano ai soggetti esclusi per età dalla campagna vaccinale (ovvero per chi non abbia compiuto 12 anni d’età) e ai soggetti esenti sulla base di idonea certificazione medica rilasciata secondo i criteri definiti con circolare del Ministero della salut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tutto il personale e gli operatori, nonché gli accompagnatori di atleti minori presenti ai siti di gioco devono essere in possesso del Green Pas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gli spettatori che accedono ad una struttura sportiva devono essere forniti del Green Pass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le presenti disposizioni vigono anche per gli eventi di “preminente interesse nazionale”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Il Green Pass viene rilasciato in modo temporaneo anche con un tampone (anche cosiddetto “rapido”) negativo precedente al massimo di 48 ore all’evento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i ricorda che il Protocollo non è esaustivo né tanto meno definitivo stante il continuo mutare delle condizioni legate al contagio da COVID-19 e dovrà essere integrato con le normative vigenti ai vari livelli con un rimando, per tutto quanto non espressamente indicato, ai provvedimenti emessi e che saranno emanati dalle autorità competenti.</w:t>
      </w:r>
    </w:p>
    <w:p>
      <w:pPr>
        <w:pStyle w:val="Normal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NORME PER LA PARTECIPAZIONE</w:t>
      </w:r>
    </w:p>
    <w:p>
      <w:pPr>
        <w:pStyle w:val="Normal"/>
        <w:suppressAutoHyphens w:val="fals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Essendo i campionati del Centro Sportivo Italiano confermati di “preminente interesse nazionale” sono confermate anche le regole che sono state utilizzate già per il campionato Primavera svoltosi a maggio e giugno 202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AFFILIAZIONE</w:t>
      </w:r>
      <w:r>
        <w:rPr>
          <w:sz w:val="28"/>
          <w:szCs w:val="28"/>
        </w:rPr>
        <w:t xml:space="preserve">. E’ necessaria l’affiliazione della società sportiva al CSI. Consigliamo di stampare l'attestato di affiliazione dal sito del tesseramento, da tenere con voi ad ogni allenamento o partita. L’affiliazione, che avrebbe un costo di 90 euro, viene scontata di 70 euro e quindi </w:t>
      </w:r>
      <w:r>
        <w:rPr>
          <w:b/>
          <w:sz w:val="28"/>
          <w:szCs w:val="28"/>
          <w:u w:val="single"/>
        </w:rPr>
        <w:t>ha un costo di 20 euro</w:t>
      </w:r>
      <w:r>
        <w:rPr>
          <w:sz w:val="28"/>
          <w:szCs w:val="28"/>
        </w:rPr>
        <w:t>. A questi vanno aggiunti i 40 euro di spese di segreteria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TESSERAMENTO</w:t>
      </w:r>
      <w:r>
        <w:rPr>
          <w:sz w:val="28"/>
          <w:szCs w:val="28"/>
        </w:rPr>
        <w:t xml:space="preserve">. E’ necessario il tesseramento di tutti gli atleti e dirigenti. Non potranno partecipare ad allenamenti giocatori non tesserati per la vostra società. Consigliamo di stampare l'elenco tesserati e/o i tesseramenti singoli dei giocatori dal sito del tesseramento, da tenere con voi ad ogni allenamento o partita. Il costo del singolo cartellino sarebbe di 12 euro, ma per ogni tessera c’è lo scontro di 2,80 euro, quindi </w:t>
      </w:r>
      <w:r>
        <w:rPr>
          <w:b/>
          <w:sz w:val="28"/>
          <w:szCs w:val="28"/>
          <w:u w:val="single"/>
        </w:rPr>
        <w:t>ogni cartellino costa 9,20 euro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VISITA MEDICA</w:t>
      </w:r>
      <w:r>
        <w:rPr>
          <w:sz w:val="28"/>
          <w:szCs w:val="28"/>
        </w:rPr>
        <w:t>. Tutti gli atleti devono avere la visita medica valida per poter fare gli allenamenti o le gare. Chi ha la visita medica scaduta NON può partecipare. Chi è stato affetto da Covid19 deve fare obbligatoriamente le rivalutazioni “Return to play” presso lo stesso medico dove è stata fatta la prima visita prima di poter tornare ad allenarsi o giocare. Anche questi documenti è importante averli stampati ad ogni allenamento o partita per poterli mostrare in caso di controllo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COVID MANAGER</w:t>
      </w:r>
      <w:r>
        <w:rPr>
          <w:sz w:val="28"/>
          <w:szCs w:val="28"/>
        </w:rPr>
        <w:t xml:space="preserve">. Ogni squadra deve avere per ogni allenamento o partita un </w:t>
      </w:r>
      <w:r>
        <w:rPr>
          <w:b/>
          <w:sz w:val="28"/>
          <w:szCs w:val="28"/>
          <w:u w:val="single"/>
        </w:rPr>
        <w:t>responsabile Covid</w:t>
      </w:r>
      <w:r>
        <w:rPr>
          <w:sz w:val="28"/>
          <w:szCs w:val="28"/>
        </w:rPr>
        <w:t xml:space="preserve"> nominato e presente al campo per tutta la durata dell'attività. Consigliamo nomina scritta da parte del presidente della società, firmata da entrambi da poter esibire in caso di controllo. Il responsabile Covid è deputato a garantire il rispetto del protocollo CSI (lo stesso che era in vigore ad ottobre) e la raccolta delle autocertificazioni ogni volta che ci si allena o si fa una partita (in caso di partita il responsabile Covid della squadra di casa deve raccogliere anche le autocertificazioni della squadra in trasferta.) Non è obbligatorio ma è consigliato il corso che trovate sul sito del Csi nazionale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ALLENATORE QUALIFICATO</w:t>
      </w:r>
      <w:r>
        <w:rPr>
          <w:sz w:val="28"/>
          <w:szCs w:val="28"/>
        </w:rPr>
        <w:t xml:space="preserve">. Ogni squadra deve avere un </w:t>
      </w:r>
      <w:r>
        <w:rPr>
          <w:b/>
          <w:sz w:val="28"/>
          <w:szCs w:val="28"/>
          <w:u w:val="single"/>
        </w:rPr>
        <w:t>allenatore qualificato</w:t>
      </w:r>
      <w:r>
        <w:rPr>
          <w:sz w:val="28"/>
          <w:szCs w:val="28"/>
        </w:rPr>
        <w:t xml:space="preserve"> e riconosciuto dopo aver frequentato il corso on line sulla piattaforma https://percorsi.csi-net.it/ (costo 20 euro). Ogni squadra deve avere un allenatore qualificato presente al campo per tutta la durata dell'attività. Oppure è sufficiente che abbia frequentato un qualsiasi corso di un ente di promozione sportiva (CSI, UISP ecc..) o della Figc e che si registri al link indicato (riconoscimento titoli) per poter validare anche nel Csi il proprio attestato. Consigliamo di stampare l'attestazione rilasciata da percorsi.csi-net.it di riconoscimento della qualifica da tenere con voi ad ogni allenamento o partita. Responsabile Covid e Allenatore possono essere anche un giocatore e possono essere più di uno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ATTESTATO DAE</w:t>
      </w:r>
      <w:r>
        <w:rPr>
          <w:sz w:val="28"/>
          <w:szCs w:val="28"/>
        </w:rPr>
        <w:t>. Tutti gli attestati da operatori Dae che sono scaduti durante il corso della pandemia (da febbraio 2020 in poi) sono stati prorogati come validità in automatico al 31 dicembre 2021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erate di gara:</w:t>
      </w:r>
    </w:p>
    <w:p>
      <w:pPr>
        <w:pStyle w:val="Normal"/>
        <w:rPr/>
      </w:pPr>
      <w:r>
        <w:rPr>
          <w:sz w:val="28"/>
          <w:szCs w:val="28"/>
        </w:rPr>
        <w:t>3 ore giovedì palestra Nuove Fass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ore mercoledì palestra Nuove Fassi Carpi o palestra Vallaur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a stagione 2020-21 (mai cominciata) erano 11 le squadre iscritte alla Serie A – Elite: chiediamo alle 11 società (che vengono riportate di seguito) di </w:t>
      </w:r>
      <w:r>
        <w:rPr>
          <w:b/>
          <w:bCs/>
          <w:sz w:val="28"/>
          <w:szCs w:val="28"/>
          <w:highlight w:val="green"/>
        </w:rPr>
        <w:t>darci entro mercoledì 8 settembre la conferma o meno alla partecipazione alla Serie A – Elite o ad altro campiona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l momento dell’iscrizione si potranno utilizzare anche i soldi già pagati a inizio stagione 2020-21 che non siano già stati chiesti tramite rimborso o che non siano stati utilizzati per partecipare al campionato Primavera 2021. Inoltre verranno anche scontati i 280 euro di bonus per chi nel 2019-20 ha giocato in Serie A e i 250 per chi ha giocato in Serie B, per chi non avesse già usufruito del bonus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Costi del campionato Serie A - Elite 2021-22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Iscrizione 900€</w:t>
      </w:r>
      <w:r>
        <w:rPr>
          <w:sz w:val="28"/>
          <w:szCs w:val="28"/>
          <w:highlight w:val="green"/>
        </w:rPr>
        <w:t xml:space="preserve"> (come nel 2020-21, anziché 1020 degli ultimi anni) pagabili in due fasi: 500 al momento dell’iscrizione e 400 entro la prima gara del girone di ritorno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l momento dell’iscrizione vanno pagate anche le seguenti voci: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Cauzione 100€</w:t>
      </w:r>
      <w:r>
        <w:rPr>
          <w:sz w:val="28"/>
          <w:szCs w:val="28"/>
          <w:highlight w:val="green"/>
        </w:rPr>
        <w:t xml:space="preserve"> (cifra che verrà restituita a fine stagione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Affiliazione 20€</w:t>
      </w:r>
      <w:r>
        <w:rPr>
          <w:sz w:val="28"/>
          <w:szCs w:val="28"/>
          <w:highlight w:val="green"/>
        </w:rPr>
        <w:t xml:space="preserve"> (per la società che ha più squadre viene pagata una sola volta, </w:t>
      </w:r>
      <w:r>
        <w:rPr>
          <w:b/>
          <w:bCs/>
          <w:sz w:val="28"/>
          <w:szCs w:val="28"/>
          <w:highlight w:val="green"/>
        </w:rPr>
        <w:t>con sconto di 70 euro rispetto alla scorsa stagione</w:t>
      </w:r>
      <w:r>
        <w:rPr>
          <w:sz w:val="28"/>
          <w:szCs w:val="28"/>
          <w:highlight w:val="green"/>
        </w:rPr>
        <w:t>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Tesseramento 9,20€ a cartellino</w:t>
      </w:r>
      <w:r>
        <w:rPr>
          <w:sz w:val="28"/>
          <w:szCs w:val="28"/>
          <w:highlight w:val="green"/>
        </w:rPr>
        <w:t xml:space="preserve"> (minimo 10 cartellini a società, </w:t>
      </w:r>
      <w:r>
        <w:rPr>
          <w:b/>
          <w:bCs/>
          <w:sz w:val="28"/>
          <w:szCs w:val="28"/>
          <w:highlight w:val="green"/>
        </w:rPr>
        <w:t>con sconto di 2,80 euro a cartellino rispetto alla scorsa stagione</w:t>
      </w:r>
      <w:r>
        <w:rPr>
          <w:sz w:val="28"/>
          <w:szCs w:val="28"/>
          <w:highlight w:val="green"/>
        </w:rPr>
        <w:t>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Spese di segreteria 40€</w:t>
      </w:r>
      <w:r>
        <w:rPr>
          <w:sz w:val="28"/>
          <w:szCs w:val="28"/>
          <w:highlight w:val="green"/>
        </w:rPr>
        <w:t xml:space="preserve"> (per la società che ha più squadre viene pagata una sola volta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e le società iscritte alla Serie A 2020-21 e che </w:t>
      </w:r>
      <w:r>
        <w:rPr>
          <w:b/>
          <w:bCs/>
          <w:sz w:val="28"/>
          <w:szCs w:val="28"/>
        </w:rPr>
        <w:t>devono dare conferma entro mercoledì 8 settembre 202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Mondial Co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Green Wallera</w:t>
      </w:r>
    </w:p>
    <w:p>
      <w:pPr>
        <w:pStyle w:val="Normal"/>
        <w:rPr/>
      </w:pPr>
      <w:r>
        <w:rPr>
          <w:sz w:val="28"/>
          <w:szCs w:val="28"/>
        </w:rPr>
        <w:t>3) Sueda Cafè Futsal</w:t>
      </w:r>
    </w:p>
    <w:p>
      <w:pPr>
        <w:pStyle w:val="Normal"/>
        <w:rPr/>
      </w:pPr>
      <w:r>
        <w:rPr>
          <w:sz w:val="28"/>
          <w:szCs w:val="28"/>
        </w:rPr>
        <w:t>4) Greg Tattoo</w:t>
      </w:r>
    </w:p>
    <w:p>
      <w:pPr>
        <w:pStyle w:val="Normal"/>
        <w:rPr/>
      </w:pPr>
      <w:r>
        <w:rPr>
          <w:sz w:val="28"/>
          <w:szCs w:val="28"/>
        </w:rPr>
        <w:t>5) Cormagnus</w:t>
      </w:r>
    </w:p>
    <w:p>
      <w:pPr>
        <w:pStyle w:val="Normal"/>
        <w:rPr/>
      </w:pPr>
      <w:r>
        <w:rPr>
          <w:sz w:val="28"/>
          <w:szCs w:val="28"/>
        </w:rPr>
        <w:t>6) Justnow Siro Fitness</w:t>
      </w:r>
    </w:p>
    <w:p>
      <w:pPr>
        <w:pStyle w:val="Normal"/>
        <w:rPr/>
      </w:pPr>
      <w:r>
        <w:rPr>
          <w:sz w:val="28"/>
          <w:szCs w:val="28"/>
        </w:rPr>
        <w:t>7) G-Unit</w:t>
      </w:r>
    </w:p>
    <w:p>
      <w:pPr>
        <w:pStyle w:val="Normal"/>
        <w:rPr/>
      </w:pPr>
      <w:r>
        <w:rPr>
          <w:sz w:val="28"/>
          <w:szCs w:val="28"/>
        </w:rPr>
        <w:t>8) Trattoria Baldini</w:t>
      </w:r>
    </w:p>
    <w:p>
      <w:pPr>
        <w:pStyle w:val="Normal"/>
        <w:rPr/>
      </w:pPr>
      <w:r>
        <w:rPr>
          <w:sz w:val="28"/>
          <w:szCs w:val="28"/>
        </w:rPr>
        <w:t>9) Ariolas</w:t>
      </w:r>
    </w:p>
    <w:p>
      <w:pPr>
        <w:pStyle w:val="Normal"/>
        <w:rPr/>
      </w:pPr>
      <w:r>
        <w:rPr>
          <w:sz w:val="28"/>
          <w:szCs w:val="28"/>
        </w:rPr>
        <w:t>10) Virtus Mass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Pepa Fut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“A”</w:t>
      </w:r>
    </w:p>
    <w:p>
      <w:pPr>
        <w:pStyle w:val="Normal"/>
        <w:rPr/>
      </w:pPr>
      <w:r>
        <w:rPr>
          <w:sz w:val="28"/>
          <w:szCs w:val="28"/>
        </w:rPr>
        <w:t>3 ore martedì palestra Nuove Fass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ore martedì palestra Nazareno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“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ore giovedì palestra Nazareno Carpi</w:t>
      </w:r>
    </w:p>
    <w:p>
      <w:pPr>
        <w:pStyle w:val="Normal"/>
        <w:rPr/>
      </w:pPr>
      <w:r>
        <w:rPr>
          <w:sz w:val="28"/>
          <w:szCs w:val="28"/>
        </w:rPr>
        <w:t>2 ore giovedì palestra Aneser N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eventuale terzo girone verrà effettuato al mercoledì in base alle richieste perven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l momento dell’iscrizione si potranno utilizzare anche i soldi già pagati a inizio stagione 2020-21 che non siano già stati chiesti tramite rimborso o che non siano stati utilizzati per partecipare al campionato Primavera 2021. Inoltre verranno anche scontati i 280 euro di bonus per chi nel 2019-20 ha giocato in Serie A e i 250 per chi ha giocato in Serie B, per chi non avesse già usufruito del bonus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Costi del campionato Serie B 2021-22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Iscrizione 800€</w:t>
      </w:r>
      <w:r>
        <w:rPr>
          <w:sz w:val="28"/>
          <w:szCs w:val="28"/>
          <w:highlight w:val="green"/>
        </w:rPr>
        <w:t xml:space="preserve"> (come nel 2020-21, anziché 920 degli ultimi anni) pagabili in due fasi: 450 al momento dell’iscrizione e 350 entro la prima gara del girone di ritorno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l momento dell’iscrizione vanno pagate anche le seguenti voci: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Cauzione 100€</w:t>
      </w:r>
      <w:r>
        <w:rPr>
          <w:sz w:val="28"/>
          <w:szCs w:val="28"/>
          <w:highlight w:val="green"/>
        </w:rPr>
        <w:t xml:space="preserve"> (cifra che verrà restituita a fine stagione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Affiliazione 20€</w:t>
      </w:r>
      <w:r>
        <w:rPr>
          <w:sz w:val="28"/>
          <w:szCs w:val="28"/>
          <w:highlight w:val="green"/>
        </w:rPr>
        <w:t xml:space="preserve"> (per la società che ha più squadre viene pagata una sola volta, </w:t>
      </w:r>
      <w:r>
        <w:rPr>
          <w:b/>
          <w:bCs/>
          <w:sz w:val="28"/>
          <w:szCs w:val="28"/>
          <w:highlight w:val="green"/>
        </w:rPr>
        <w:t>con sconto di 70 euro rispetto alla scorsa stagione</w:t>
      </w:r>
      <w:r>
        <w:rPr>
          <w:sz w:val="28"/>
          <w:szCs w:val="28"/>
          <w:highlight w:val="green"/>
        </w:rPr>
        <w:t>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Tesseramento 9,20€ a cartellino</w:t>
      </w:r>
      <w:r>
        <w:rPr>
          <w:sz w:val="28"/>
          <w:szCs w:val="28"/>
          <w:highlight w:val="green"/>
        </w:rPr>
        <w:t xml:space="preserve"> (minimo 10 cartellini a società, </w:t>
      </w:r>
      <w:r>
        <w:rPr>
          <w:b/>
          <w:bCs/>
          <w:sz w:val="28"/>
          <w:szCs w:val="28"/>
          <w:highlight w:val="green"/>
        </w:rPr>
        <w:t>con sconto di 2,80 euro a cartellino rispetto alla scorsa stagione</w:t>
      </w:r>
      <w:r>
        <w:rPr>
          <w:sz w:val="28"/>
          <w:szCs w:val="28"/>
          <w:highlight w:val="green"/>
        </w:rPr>
        <w:t>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Spese di segreteria 40€</w:t>
      </w:r>
      <w:r>
        <w:rPr>
          <w:sz w:val="28"/>
          <w:szCs w:val="28"/>
          <w:highlight w:val="green"/>
        </w:rPr>
        <w:t xml:space="preserve"> (per la società che ha più squadre viene pagata una sola volta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La stagione indicativamente avrà inizio dopo la metà di ottobre, mentre solo a inizio 2022 comunicheremo le eventuali modalità della Coppa da giocare a fine stagione, in base anche all’evoluzione dell’emergenza sani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inline distT="0" distB="0" distL="0" distR="0">
          <wp:extent cx="675005" cy="810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2:00Z</dcterms:created>
  <dc:creator>Commissione Calcio</dc:creator>
  <dc:description/>
  <cp:keywords/>
  <dc:language>en-US</dc:language>
  <cp:lastModifiedBy>calcio@csicarpi.it</cp:lastModifiedBy>
  <cp:lastPrinted>2021-09-01T11:03:00Z</cp:lastPrinted>
  <dcterms:modified xsi:type="dcterms:W3CDTF">2021-09-01T09:26:00Z</dcterms:modified>
  <cp:revision>7</cp:revision>
  <dc:subject/>
  <dc:title> </dc:title>
</cp:coreProperties>
</file>