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9/20</w:t>
      </w:r>
    </w:p>
    <w:p>
      <w:pPr>
        <w:pStyle w:val="Normal"/>
        <w:jc w:val="center"/>
        <w:rPr/>
      </w:pPr>
      <w:r>
        <w:rPr>
          <w:b/>
          <w:sz w:val="40"/>
        </w:rPr>
        <w:t>Comunicato n° 27 ULTIMO del 20/7/202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OMUNICAZIONE A TUTTE LE SOCIETA’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Abbiamo voluto attendere che anche le norme fossero dalla nostra parte prima di dare due notizie che tante società aspettavano, quella su </w:t>
      </w:r>
      <w:r>
        <w:rPr>
          <w:b/>
          <w:sz w:val="28"/>
          <w:szCs w:val="28"/>
          <w:highlight w:val="yellow"/>
        </w:rPr>
        <w:t>rimborsi</w:t>
      </w:r>
      <w:r>
        <w:rPr>
          <w:sz w:val="28"/>
          <w:szCs w:val="28"/>
          <w:highlight w:val="yellow"/>
        </w:rPr>
        <w:t xml:space="preserve"> della stagione interrotta dal Covid 2019-20 e quella sulla </w:t>
      </w:r>
      <w:r>
        <w:rPr>
          <w:b/>
          <w:sz w:val="28"/>
          <w:szCs w:val="28"/>
          <w:highlight w:val="yellow"/>
        </w:rPr>
        <w:t>ripartenza</w:t>
      </w:r>
      <w:r>
        <w:rPr>
          <w:sz w:val="28"/>
          <w:szCs w:val="28"/>
          <w:highlight w:val="yellow"/>
        </w:rPr>
        <w:t xml:space="preserve"> del nuovo campionato 2020-21. Da sabato 18, con l’ordinanza della Regione Emilia Romagna, anche gli sport di contatto (fra cui il nostro calcio a 5) sono consentiti, pur con tutte le regole del caso dovute alle norme anti contagio. E siamo felici di potervi annunciare che il Comitato di Carpi del Centro Sportivo Italiano ha dato il via all’allestimento del nuovo campionato che speriamo possa cominciare regolarmente a metà otto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Ovviamente questo è il nostro Piano A, ovvero quello di una stagione “normale”, ma se questo maledetto virus non ce lo permettesse allora abbiamo già in mente un Piano B (inizio rinviato, probabilmente a gennaio 2021) o - speriamo di no - il Piano C che immaginate, ma che non vogliamo nominare qui. Ecco allora le linee guida su rimborsi e nuova stag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MBORSI STAGIONE 2019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A seguito dell’interruzione dei campionati 2019-20 il Consiglio del Comitato CSI di Carpi, effettuate le opportune verifiche e valutazioni, ha stabilito i seguenti rimborsi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rie A: buono di euro 280,00 per ogni squadra che ha partecipato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 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rie B: buono di euro 250,00 per ogni squadra che ha partecipato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I buoni saranno attribuiti alle Società Sportive per ogni squadra iscritta ai campionati, </w:t>
      </w:r>
      <w:r>
        <w:rPr>
          <w:b/>
          <w:sz w:val="28"/>
          <w:szCs w:val="28"/>
          <w:u w:val="single"/>
        </w:rPr>
        <w:t>potranno essere utilizzati per l’iscrizione a tutti i campionati del Comitato CSI di Carpi fino al 31/10/2021</w:t>
      </w:r>
      <w:r>
        <w:rPr>
          <w:sz w:val="28"/>
          <w:szCs w:val="28"/>
        </w:rPr>
        <w:t>. I buoni non sono cedibili, non sono rimborsabili e sono utilizzabili esclusivamente dalla stessa società (stesso codice di affiliazione) che li ha ricevuti. Non saranno emessi buoni fisici ma verranno contabilizzati nella scheda contabile della società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Oltre al rimborso, che quindi verrà detratto dalla somma dovuta per la stagione 2020-21, possiamo già annunciare che ci saranno degli sconti per la prossima stagione sulla quota di iscrizione ai campionati rispetto agli anni passati, che comunicheremo col prossimo C.U. n°1 in cui verranno indetti i campionati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STAGIONE 2020-21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Anche la prossima stagione 2020-21 sarà articolata su Serie A e Serie B e in questi giorni stiamo provvedendo alla prenotazione delle palestre. Per avere un quadro più chiaro chiediamo pertanto alle nostre società della scorsa stagione di inviare all’indirizzo </w:t>
      </w:r>
      <w:hyperlink r:id="rId3">
        <w:r>
          <w:rPr>
            <w:rStyle w:val="InternetLink"/>
            <w:b/>
            <w:sz w:val="28"/>
            <w:szCs w:val="28"/>
            <w:highlight w:val="green"/>
          </w:rPr>
          <w:t>calcio@csicarpi.it</w:t>
        </w:r>
      </w:hyperlink>
      <w:r>
        <w:rPr>
          <w:b/>
          <w:sz w:val="28"/>
          <w:szCs w:val="28"/>
          <w:highlight w:val="green"/>
        </w:rPr>
        <w:t xml:space="preserve"> entro IL 31 LUGLIO 2020 una mail in cui si specifica la volontà o meno di partecipare alla stagione 2020-21 e in quale categoria si vuole giocare. Una volta ricevuto tutte le risposte, verrà decisa la programmazione definitiva dei campionati e verranno aperte le iscrizioni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Ricordiamo cosa era stato deciso nel C.U. n°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e A - Eli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itolo per la stagione 2019-20 di campione di Comitato non verrà assegnato e non verranno definite nemmeno le retrocessioni in Serie B. Pertanto tutte le 12 società saranno ammesse alla Serie A - Elite 2020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e B:</w:t>
      </w:r>
    </w:p>
    <w:p>
      <w:pPr>
        <w:pStyle w:val="Normal"/>
        <w:rPr/>
      </w:pPr>
      <w:r>
        <w:rPr>
          <w:sz w:val="28"/>
          <w:szCs w:val="28"/>
        </w:rPr>
        <w:t xml:space="preserve">Le due società </w:t>
      </w:r>
      <w:r>
        <w:rPr>
          <w:b/>
          <w:sz w:val="28"/>
          <w:szCs w:val="28"/>
        </w:rPr>
        <w:t>Pepa Futsal</w:t>
      </w:r>
      <w:r>
        <w:rPr>
          <w:sz w:val="28"/>
          <w:szCs w:val="28"/>
        </w:rPr>
        <w:t xml:space="preserve"> (girone “A”) e </w:t>
      </w:r>
      <w:r>
        <w:rPr>
          <w:b/>
          <w:sz w:val="28"/>
          <w:szCs w:val="28"/>
        </w:rPr>
        <w:t>Quei bravi ragazzi</w:t>
      </w:r>
      <w:r>
        <w:rPr>
          <w:sz w:val="28"/>
          <w:szCs w:val="28"/>
        </w:rPr>
        <w:t xml:space="preserve"> (girone “B”), prime nei rispettivi gironi al momento della sospensione, sono ammesse in sovrannumero alla prossima Serie A - Elite 2020-21, che quindi </w:t>
      </w:r>
      <w:r>
        <w:rPr>
          <w:b/>
          <w:sz w:val="28"/>
          <w:szCs w:val="28"/>
        </w:rPr>
        <w:t>dalle 12 squadre attuali passa a 14 squadre</w:t>
      </w:r>
      <w:r>
        <w:rPr>
          <w:sz w:val="28"/>
          <w:szCs w:val="28"/>
        </w:rPr>
        <w:t>. Eventuali forfeit di società fra le 14 ammesse (12 riconfermate e 2 ammesse in sovrannumero) non verranno riequilibrati con altre promozioni fino alla riduzione a 12 squadre. Se i forfeit fossero superiori (da 3 compreso in su) si procederà invece al ripescaggio dalla Serie B in base alla seguente classif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thletic media punti 2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sal Friends media punti 2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over Futsal media punti 2,21 (peggior scontro dir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pi United media punti 2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Team media punti 2,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zzeria Capri media punti 2,0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o Breakfast media punti 1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c Imperial Lions 2013 media punti 1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momento dunque la nuova Serie A - Elite 2020-21 è composta dalle seguenti squad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Mondial Corag</w:t>
      </w:r>
    </w:p>
    <w:p>
      <w:pPr>
        <w:pStyle w:val="Normal"/>
        <w:rPr/>
      </w:pPr>
      <w:r>
        <w:rPr>
          <w:sz w:val="28"/>
          <w:szCs w:val="28"/>
        </w:rPr>
        <w:t>2) Green Wallera</w:t>
      </w:r>
    </w:p>
    <w:p>
      <w:pPr>
        <w:pStyle w:val="Normal"/>
        <w:rPr/>
      </w:pPr>
      <w:r>
        <w:rPr>
          <w:sz w:val="28"/>
          <w:szCs w:val="28"/>
        </w:rPr>
        <w:t>3) Vis San Prospero</w:t>
      </w:r>
    </w:p>
    <w:p>
      <w:pPr>
        <w:pStyle w:val="Normal"/>
        <w:rPr/>
      </w:pPr>
      <w:r>
        <w:rPr>
          <w:sz w:val="28"/>
          <w:szCs w:val="28"/>
        </w:rPr>
        <w:t>4) Possidiese</w:t>
      </w:r>
    </w:p>
    <w:p>
      <w:pPr>
        <w:pStyle w:val="Normal"/>
        <w:rPr/>
      </w:pPr>
      <w:r>
        <w:rPr>
          <w:sz w:val="28"/>
          <w:szCs w:val="28"/>
        </w:rPr>
        <w:t>5) Sueda Cafè Futsal</w:t>
      </w:r>
    </w:p>
    <w:p>
      <w:pPr>
        <w:pStyle w:val="Normal"/>
        <w:rPr/>
      </w:pPr>
      <w:r>
        <w:rPr>
          <w:sz w:val="28"/>
          <w:szCs w:val="28"/>
        </w:rPr>
        <w:t>6) Greg Tattoo</w:t>
      </w:r>
    </w:p>
    <w:p>
      <w:pPr>
        <w:pStyle w:val="Normal"/>
        <w:rPr/>
      </w:pPr>
      <w:r>
        <w:rPr>
          <w:sz w:val="28"/>
          <w:szCs w:val="28"/>
        </w:rPr>
        <w:t>7) Cormagnus</w:t>
      </w:r>
    </w:p>
    <w:p>
      <w:pPr>
        <w:pStyle w:val="Normal"/>
        <w:rPr/>
      </w:pPr>
      <w:r>
        <w:rPr>
          <w:sz w:val="28"/>
          <w:szCs w:val="28"/>
        </w:rPr>
        <w:t>8) Justnow Siro Fit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G-Unit</w:t>
      </w:r>
    </w:p>
    <w:p>
      <w:pPr>
        <w:pStyle w:val="Normal"/>
        <w:rPr/>
      </w:pPr>
      <w:r>
        <w:rPr>
          <w:sz w:val="28"/>
          <w:szCs w:val="28"/>
        </w:rPr>
        <w:t>10) Trattoria Baldini</w:t>
      </w:r>
    </w:p>
    <w:p>
      <w:pPr>
        <w:pStyle w:val="Normal"/>
        <w:rPr/>
      </w:pPr>
      <w:r>
        <w:rPr>
          <w:sz w:val="28"/>
          <w:szCs w:val="28"/>
        </w:rPr>
        <w:t>11) Ariolas</w:t>
      </w:r>
    </w:p>
    <w:p>
      <w:pPr>
        <w:pStyle w:val="Normal"/>
        <w:rPr/>
      </w:pPr>
      <w:r>
        <w:rPr>
          <w:sz w:val="28"/>
          <w:szCs w:val="28"/>
        </w:rPr>
        <w:t>12) Virtus Massese</w:t>
      </w:r>
    </w:p>
    <w:p>
      <w:pPr>
        <w:pStyle w:val="Normal"/>
        <w:rPr/>
      </w:pPr>
      <w:r>
        <w:rPr>
          <w:sz w:val="28"/>
          <w:szCs w:val="28"/>
        </w:rPr>
        <w:t>13) Pepa Futsal</w:t>
      </w:r>
    </w:p>
    <w:p>
      <w:pPr>
        <w:pStyle w:val="Normal"/>
        <w:rPr/>
      </w:pPr>
      <w:r>
        <w:rPr>
          <w:sz w:val="28"/>
          <w:szCs w:val="28"/>
        </w:rPr>
        <w:t>14) Quei bravi ragazz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70262739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11701413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206775647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980033599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" w:hAnsi="Times Normal" w:cs="Times Norm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03:00Z</dcterms:created>
  <dc:creator>Commissione Calcio</dc:creator>
  <dc:description/>
  <cp:keywords/>
  <dc:language>en-US</dc:language>
  <cp:lastModifiedBy>Utente di Microsoft Office</cp:lastModifiedBy>
  <cp:lastPrinted>2020-02-27T18:38:00Z</cp:lastPrinted>
  <dcterms:modified xsi:type="dcterms:W3CDTF">2020-07-20T20:22:00Z</dcterms:modified>
  <cp:revision>4</cp:revision>
  <dc:subject/>
  <dc:title> </dc:title>
</cp:coreProperties>
</file>