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8/19</w:t>
      </w:r>
    </w:p>
    <w:p>
      <w:pPr>
        <w:pStyle w:val="Normal"/>
        <w:jc w:val="center"/>
        <w:rPr/>
      </w:pPr>
      <w:r>
        <w:rPr>
          <w:b/>
          <w:sz w:val="40"/>
        </w:rPr>
        <w:t>Comunicato n° 39 ULTIMO dell’11/7/2019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szCs w:val="28"/>
          <w:highlight w:val="green"/>
        </w:rPr>
      </w:pPr>
      <w:r>
        <w:rPr>
          <w:szCs w:val="28"/>
          <w:highlight w:val="green"/>
        </w:rPr>
        <w:t>STAGIONE CALCIO A 5 2019-20</w:t>
      </w:r>
    </w:p>
    <w:p>
      <w:pPr>
        <w:pStyle w:val="Heading2"/>
        <w:tabs>
          <w:tab w:val="clear" w:pos="708"/>
          <w:tab w:val="left" w:pos="576" w:leader="none"/>
        </w:tabs>
        <w:ind w:left="0" w:hanging="0"/>
        <w:jc w:val="center"/>
        <w:rPr>
          <w:highlight w:val="green"/>
        </w:rPr>
      </w:pPr>
      <w:r>
        <w:rPr>
          <w:szCs w:val="28"/>
          <w:highlight w:val="green"/>
        </w:rPr>
        <w:t>MERCOLEDI’ 17/7 LA BOZZA DEI NUOVI GIRONI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  <w:t xml:space="preserve">Il Comitato di Carpi del Centro Sportivo Italiano comunica che MERCOLEDI’ PROSSIMO 17/7 verranno pubblicati i costi, i giorni e le palestre dei gironi della nuova stagione di calcio a 5 2019-20 </w:t>
      </w:r>
    </w:p>
    <w:p>
      <w:pPr>
        <w:pStyle w:val="Normal"/>
        <w:rPr>
          <w:b/>
          <w:b/>
          <w:sz w:val="24"/>
          <w:szCs w:val="24"/>
          <w:highlight w:val="green"/>
          <w:u w:val="single"/>
        </w:rPr>
      </w:pPr>
      <w:r>
        <w:rPr>
          <w:b/>
          <w:sz w:val="24"/>
          <w:szCs w:val="24"/>
          <w:highlight w:val="green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highlight w:val="green"/>
          <w:u w:val="single"/>
        </w:rPr>
        <w:t>In questi giorni stiamo contattando telefonicamente le 12 società di A per avere la conferma (serve entro mercoledì 1/8) della loro partecipazione alla prossima stagione in massima serie per effettuare gli eventuali ripescaggi. L’intenzione, almeno come inizio, è quella di proporre la Serie A a 12 squadre e 3 gironi di Serie B da 10 squadre ciascuno, come l’anno scorso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4"/>
          <w:lang w:eastAsia="it-IT" w:bidi="it-IT"/>
        </w:rPr>
        <w:t>I VERDETTI DELLA STAGIONE 2018-19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- Sueda Cafè Futsal</w:t>
      </w:r>
      <w:r>
        <w:rPr>
          <w:sz w:val="24"/>
          <w:szCs w:val="24"/>
        </w:rPr>
        <w:t xml:space="preserve"> campione di Comitato di Serie A – El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Sueda Cafè Futsal, Possidiese </w:t>
      </w:r>
      <w:r>
        <w:rPr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Vis San Prospero</w:t>
      </w:r>
      <w:r>
        <w:rPr>
          <w:sz w:val="24"/>
          <w:szCs w:val="24"/>
        </w:rPr>
        <w:t xml:space="preserve"> qualificate per i Regionali 2019-20 assieme alla soc. </w:t>
      </w:r>
      <w:r>
        <w:rPr>
          <w:b/>
          <w:sz w:val="24"/>
          <w:szCs w:val="24"/>
        </w:rPr>
        <w:t>Trattoria Baldini</w:t>
      </w:r>
      <w:r>
        <w:rPr>
          <w:sz w:val="24"/>
          <w:szCs w:val="24"/>
        </w:rPr>
        <w:t>, seconda classificata della Coppa Disciplina (vinta dalla Possidiese, già qualificata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- Attila Ungheni Fulgens, Ariolas e Agco </w:t>
      </w:r>
      <w:r>
        <w:rPr>
          <w:sz w:val="24"/>
          <w:szCs w:val="24"/>
        </w:rPr>
        <w:t>retrocesse in Serie B</w:t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 xml:space="preserve">Greg Tattoo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(campione di Comitato per la Serie B)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>Justnow Fc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 e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>Pizzeria Capri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 promosse in Serie A - Elite</w:t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  <w:u w:val="single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u w:val="single"/>
          <w:lang w:eastAsia="it-IT" w:bidi="it-IT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quadre aventi diritto a iscriversi alla Serie A - Elite 2019-20 in base al campionato 2018-1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ueda Cafè Futs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sidie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is San Prosper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ca Futb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dial Cora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en Walle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ttoria Baldi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magn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ffè del Cors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g Tattoo (promossa dalla Serie B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ustnow Fc (promossa dalla Serie B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izzeria Capri (promossa dalla Serie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ifica di aventi diritto per eventuali ripescaggi in Serie A - Eli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New Team (vincente Coppa Csi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hletic Soliera (finalista Coppa Csi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-Unit (miglior seconda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rtus Massese (2^ miglior seconda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pi United (3^ miglior seconda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ila Ungheni Fulgens (10^ classificata Serie A - El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iolas (11^ classificata Serie A - El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co (12^ classificata Serie A - El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uovo Breakfast (miglior 3^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c Imperial Lions 2013 (2^ miglior 3^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gers (3^ miglior 3^ classificata Serie B)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hd w:fill="FFFF00" w:val="clear"/>
        </w:rPr>
        <w:t xml:space="preserve">Invitiamo le società interessate al ripescaggio (anche quelle fuori dalla presente classifica) a inviare via mail a </w:t>
      </w:r>
      <w:hyperlink r:id="rId3">
        <w:r>
          <w:rPr>
            <w:rStyle w:val="InternetLink"/>
            <w:b/>
            <w:sz w:val="24"/>
            <w:shd w:fill="FFFF00" w:val="clear"/>
          </w:rPr>
          <w:t>calcio@csicarpi.it</w:t>
        </w:r>
      </w:hyperlink>
      <w:r>
        <w:rPr>
          <w:b/>
          <w:sz w:val="24"/>
          <w:shd w:fill="FFFF00" w:val="clear"/>
        </w:rPr>
        <w:t xml:space="preserve"> la loro disponibilità.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COMMISSIONE TECNICA CALCIO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9pt;height:47.95pt" filled="f" o:ole="">
                                <v:imagedata r:id="rId2" o:title=""/>
                              </v:shape>
                              <o:OLEObject Type="Embed" ProgID="" ShapeID="ole_rId1" DrawAspect="Content" ObjectID="_163709319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9pt;height:47.95pt" filled="f" o:ole="">
                          <v:imagedata r:id="rId4" o:title=""/>
                        </v:shape>
                        <o:OLEObject Type="Embed" ProgID="" ShapeID="ole_rId3" DrawAspect="Content" ObjectID="_382050054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9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9pt;height:47.95pt" filled="f" o:ole="">
                                <v:imagedata r:id="rId8" o:title=""/>
                              </v:shape>
                              <o:OLEObject Type="Embed" ProgID="" ShapeID="ole_rId7" DrawAspect="Content" ObjectID="_1235680281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9pt;height:47.95pt" filled="f" o:ole="">
                          <v:imagedata r:id="rId10" o:title=""/>
                        </v:shape>
                        <o:OLEObject Type="Embed" ProgID="" ShapeID="ole_rId9" DrawAspect="Content" ObjectID="_1961579585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testoCarattere">
    <w:name w:val="Corpo testo Carattere"/>
    <w:qFormat/>
    <w:rPr>
      <w:bC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lcio@csicarp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7:00Z</dcterms:created>
  <dc:creator>Commissione Calcio</dc:creator>
  <dc:description/>
  <cp:keywords/>
  <dc:language>en-US</dc:language>
  <cp:lastModifiedBy>Calcio</cp:lastModifiedBy>
  <cp:lastPrinted>2019-05-22T12:29:00Z</cp:lastPrinted>
  <dcterms:modified xsi:type="dcterms:W3CDTF">2019-07-11T09:42:00Z</dcterms:modified>
  <cp:revision>4</cp:revision>
  <dc:subject/>
  <dc:title> </dc:title>
</cp:coreProperties>
</file>