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jc w:val="center"/>
        <w:rPr>
          <w:b/>
          <w:b/>
          <w:sz w:val="32"/>
        </w:rPr>
      </w:pPr>
      <w:r>
        <w:rPr>
          <w:b/>
          <w:sz w:val="32"/>
        </w:rPr>
        <w:t>Commissione Tecnica Calc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jc w:val="center"/>
        <w:rPr>
          <w:b/>
          <w:b/>
          <w:sz w:val="40"/>
        </w:rPr>
      </w:pPr>
      <w:r>
        <w:rPr>
          <w:b/>
          <w:sz w:val="32"/>
        </w:rPr>
        <w:t>CAMPIONATO CALCIO A 5 STAGIONE 2018/19</w:t>
      </w:r>
    </w:p>
    <w:p>
      <w:pPr>
        <w:pStyle w:val="Normal"/>
        <w:jc w:val="center"/>
        <w:rPr/>
      </w:pPr>
      <w:r>
        <w:rPr>
          <w:b/>
          <w:sz w:val="40"/>
        </w:rPr>
        <w:t>Comunicato n° 38 del 26/6/2019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730885</wp:posOffset>
            </wp:positionH>
            <wp:positionV relativeFrom="margin">
              <wp:posOffset>1003300</wp:posOffset>
            </wp:positionV>
            <wp:extent cx="4659630" cy="193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  <w:t>FESTA DELLE PREMIAZIONI 2019</w:t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32" w:leader="none"/>
        </w:tabs>
        <w:ind w:left="35" w:right="0" w:hanging="0"/>
        <w:jc w:val="left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  <w:t xml:space="preserve">Il Comitato di Carpi del Centro Sportivo Italiano organizza per </w:t>
      </w:r>
      <w:r>
        <w:rPr>
          <w:sz w:val="24"/>
          <w:highlight w:val="yellow"/>
        </w:rPr>
        <w:t>lunedì 8 luglio dalle ore 20 presso il Circolo Loris Guerzoni di via Genova 1 a Carpi</w:t>
      </w:r>
      <w:r>
        <w:rPr>
          <w:b w:val="false"/>
          <w:sz w:val="24"/>
          <w:highlight w:val="yellow"/>
        </w:rPr>
        <w:t xml:space="preserve"> la “</w:t>
      </w:r>
      <w:r>
        <w:rPr>
          <w:sz w:val="24"/>
          <w:highlight w:val="yellow"/>
          <w:u w:val="single"/>
        </w:rPr>
        <w:t>Festa delle premiazioni 2019</w:t>
      </w:r>
      <w:r>
        <w:rPr>
          <w:b w:val="false"/>
          <w:sz w:val="24"/>
          <w:highlight w:val="yellow"/>
        </w:rPr>
        <w:t>”, la classica serata di chiusura anno sportivo con cena, in collaborazione con Ushac Carpi.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rpodeltesto3"/>
        <w:rPr>
          <w:b/>
          <w:b/>
          <w:sz w:val="24"/>
        </w:rPr>
      </w:pPr>
      <w:r>
        <w:rPr>
          <w:b/>
          <w:sz w:val="24"/>
        </w:rPr>
        <w:t>Durante la serata verranno consegnati premi e riconoscimenti per le attività sportive, per arbitri e operatori che si sono distinti nel corso dell’annata 2018/19 nel nostro Comitato.</w:t>
      </w:r>
    </w:p>
    <w:p>
      <w:pPr>
        <w:pStyle w:val="TextBody"/>
        <w:spacing w:lineRule="auto" w:line="240"/>
        <w:jc w:val="left"/>
        <w:rPr>
          <w:b/>
          <w:b/>
          <w:u w:val="none"/>
        </w:rPr>
      </w:pPr>
      <w:r>
        <w:rPr>
          <w:b/>
          <w:u w:val="none"/>
        </w:rPr>
        <w:t xml:space="preserve">L’invito a partecipare è rivolto ai nostri collaboratori, ai rappresentanti delle società sportive, agli atleti e alle squadre che hanno partecipato all’attività 2018/19 e a tutti coloro che intendono chiudere una felice annata sportiva in compagnia. </w:t>
      </w:r>
    </w:p>
    <w:p>
      <w:pPr>
        <w:pStyle w:val="Normal"/>
        <w:ind w:right="-82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La cena è gratuita per i consiglieri di Comitato, i membri delle commissioni tecniche, gli arbitri, gli istruttori di nuoto e campi gioco e per un rappresentante per ogni società sportiva. Per tutti gli altri il costo della cena è di 15 euro a persona.</w:t>
      </w:r>
    </w:p>
    <w:p>
      <w:pPr>
        <w:pStyle w:val="Normal"/>
        <w:ind w:right="-82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right="-82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nformazioni presso la sede CSI Carpi e </w:t>
      </w:r>
      <w:r>
        <w:rPr>
          <w:rFonts w:cs="Times New Roman" w:ascii="Times New Roman" w:hAnsi="Times New Roman"/>
        </w:rPr>
        <w:t xml:space="preserve">prenotazioni entro le ore 12 di mercoledì 3 luglio inviando una mail a </w:t>
      </w:r>
      <w:hyperlink r:id="rId3">
        <w:r>
          <w:rPr>
            <w:rStyle w:val="InternetLink"/>
          </w:rPr>
          <w:t>csicarpi@csicarpi.it</w:t>
        </w:r>
      </w:hyperlink>
      <w:r>
        <w:rPr>
          <w:rFonts w:cs="Times New Roman" w:ascii="Times New Roman" w:hAnsi="Times New Roman"/>
        </w:rPr>
        <w:t xml:space="preserve"> o chiamando lo 059/685402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Heading3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 prenotazione è indispensabile per la cen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highlight w:val="cyan"/>
          <w:u w:val="single"/>
        </w:rPr>
        <w:t>Queste le società e gli atleti che verranno premiati per il calcio a 5. Si ricorda che la coppa sarà ritirabile SOLO partecipando alla serata o comunque presenziando con un proprio rappresentante al momento delle premiazioni. Le società o gli atleti premiati che non sono presenti alla serata NON potranno più ritirare la propria coppa presso i nostri uffici.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highlight w:val="yellow"/>
          <w:u w:val="single"/>
        </w:rPr>
        <w:t>Alle ore 21 circa saranno effettuate anche la premiazioni del Torneo Primavera.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pa Disciplina Serie A Elite Atuttocampo Cu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SIDIE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pa Disciplina Serie B Atuttocampo Cup girone “A”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 BIAG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pa Disciplina Serie B Atuttocampo Cup girone “B”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C IMPERIAL LIONS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pa Disciplina Serie B Atuttocampo Cup girone “C”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2G FUT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^ classificata Serie B Atuttocampo Cup girone “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NOW F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^ classificata Serie B Atuttocampo Cup girone “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RTUS MASS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^ classificata Serie B Atuttocampo Cup girone “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G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^ classificata Serie B Atuttocampo Cup girone “B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ZZERIA CAP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^ classificata Serie B Atuttocampo Cup girone “B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-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^ classificata Serie B Atuttocampo Cup girone “B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C IMPERIAL LIONS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^ classificata Serie B Atuttocampo Cup girone “C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G TATT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^ classificata Serie B Atuttocampo Cup girone “C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PI UNI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^ classificata Serie B Atuttocampo Cup girone “C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OVO BREAKF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ione di Comitato Serie B Atuttocampo Cu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GREG TATTO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pa Csi Serie A Elite Atuttocampo Cup 1^ classific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SIDIE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pa Csi Serie A Elite Atuttocampo Cup 2^ classific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EDA CAFE’ FUT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pa Csi Serie B Atuttocampo Cup 1^ classific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TE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pa Csi Serie B Atuttocampo Cup 2^ classific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HLETIC SOLI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ione di Comitato Serie A Elite Atuttocampo C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EDA CAFE’ FUT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^ classificata Serie A Elite Atuttocampo C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SIDI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^ classificata Serie A Elite Atuttocampo C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 SAN PROSPE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ocannoniere Serie A Elite Atuttocampo C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essandro Brandoli (Trattoria Baldi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io speciale miglior profilo so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c Imperial Lions 201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4"/>
          <w:lang w:eastAsia="it-IT" w:bidi="it-IT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4"/>
          <w:lang w:eastAsia="it-IT" w:bidi="it-IT"/>
        </w:rPr>
        <w:t>I VERDETTI DELLA STAGIONE 2018-19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eastAsia="it-IT" w:bidi="it-IT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it-IT" w:bidi="it-IT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 Sueda Cafè Futsal</w:t>
      </w:r>
      <w:r>
        <w:rPr>
          <w:sz w:val="24"/>
          <w:szCs w:val="24"/>
        </w:rPr>
        <w:t xml:space="preserve"> campione di Comitato di Serie A – Eli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Sueda Cafè Futsal, Possidiese </w:t>
      </w:r>
      <w:r>
        <w:rPr>
          <w:bCs/>
          <w:sz w:val="24"/>
          <w:szCs w:val="24"/>
        </w:rPr>
        <w:t>e</w:t>
      </w:r>
      <w:r>
        <w:rPr>
          <w:b/>
          <w:sz w:val="24"/>
          <w:szCs w:val="24"/>
        </w:rPr>
        <w:t xml:space="preserve"> Vis San Prospero</w:t>
      </w:r>
      <w:r>
        <w:rPr>
          <w:sz w:val="24"/>
          <w:szCs w:val="24"/>
        </w:rPr>
        <w:t xml:space="preserve"> qualificate per i Regionali 2019-20 assieme alla soc. </w:t>
      </w:r>
      <w:r>
        <w:rPr>
          <w:b/>
          <w:sz w:val="24"/>
          <w:szCs w:val="24"/>
        </w:rPr>
        <w:t>Trattoria Baldini</w:t>
      </w:r>
      <w:r>
        <w:rPr>
          <w:sz w:val="24"/>
          <w:szCs w:val="24"/>
        </w:rPr>
        <w:t>, seconda classificata della Coppa Disciplina (vinta dalla Possidiese, già qualificata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Attila Ungheni Fulgens, Ariolas e Agco </w:t>
      </w:r>
      <w:r>
        <w:rPr>
          <w:sz w:val="24"/>
          <w:szCs w:val="24"/>
        </w:rPr>
        <w:t>retrocesse in Serie B</w:t>
      </w:r>
    </w:p>
    <w:p>
      <w:pPr>
        <w:pStyle w:val="Normal"/>
        <w:widowControl w:val="false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it-IT" w:bidi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 w:bidi="it-IT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it-IT" w:bidi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 w:bidi="it-IT"/>
        </w:rPr>
        <w:t xml:space="preserve">-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it-IT" w:bidi="it-IT"/>
        </w:rPr>
        <w:t xml:space="preserve">Greg Tattoo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 w:bidi="it-IT"/>
        </w:rPr>
        <w:t xml:space="preserve">(campione di Comitato per la Serie B),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it-IT" w:bidi="it-IT"/>
        </w:rPr>
        <w:t>Justnow Fc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 w:bidi="it-IT"/>
        </w:rPr>
        <w:t xml:space="preserve"> e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it-IT" w:bidi="it-IT"/>
        </w:rPr>
        <w:t>Pizzeria Capri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 w:bidi="it-IT"/>
        </w:rPr>
        <w:t xml:space="preserve"> promosse in Serie A - Elite</w:t>
      </w:r>
    </w:p>
    <w:p>
      <w:pPr>
        <w:pStyle w:val="Normal"/>
        <w:widowControl w:val="false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it-IT" w:bidi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 w:bidi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ASSIFICA COPPA DISCIPLINA 2018-1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IE A – EL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sidiese</w:t>
        <w:tab/>
        <w:tab/>
        <w:tab/>
        <w:t>2,50 pu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ttoria Baldini</w:t>
        <w:tab/>
        <w:tab/>
        <w:t>2,75 pu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IE B girone “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 Biagio</w:t>
        <w:tab/>
        <w:tab/>
        <w:tab/>
        <w:t>0,50 pu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gers</w:t>
        <w:tab/>
        <w:tab/>
        <w:tab/>
        <w:tab/>
        <w:t>0,75 pu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IE B girone “B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c Imperial Lions 2013</w:t>
        <w:tab/>
        <w:t>1,25 pu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hletic Soliera</w:t>
        <w:tab/>
        <w:tab/>
        <w:t>2 pun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IE B girone “C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2G Futsal</w:t>
        <w:tab/>
        <w:tab/>
        <w:tab/>
        <w:t>0,75 pu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ibhune Bar I Bomberos</w:t>
        <w:tab/>
        <w:t>2 punt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quadre aventi diritto a iscriversi alla Serie A - Elite 2019-20 in base al campionato 2018-1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ueda Cafè Futs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sidie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is San Prosper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oca Futbo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ndial Cora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een Walle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attoria Baldin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rmagn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ffè del Cors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eg Tattoo (promossa dalla Serie B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ustnow Fc (promossa dalla Serie B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izzeria Capri (promossa dalla Serie 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lassifica di aventi diritto per eventuali ripescaggi in Serie A - Elit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ew Team (vincente Coppa Csi Serie B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thletic Soliera (finalista Coppa Csi Serie B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-Unit (miglior seconda classificata Serie B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irtus Massese (2^ miglior seconda classificata Serie B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rpi United (3^ miglior seconda classificata Serie B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ttila Ungheni Fulgens (10^ classificata Serie A - Elite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riolas (11^ classificata Serie A - Elite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gco (12^ classificata Serie A - Elite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uovo Breakfast (miglior 3^ classificata Serie B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c Imperial Lions 2013 (2^ miglior 3^ classificata Serie B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igers (3^ miglior 3^ classificata Serie B)</w:t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hd w:fill="FFFF00" w:val="clear"/>
        </w:rPr>
        <w:t xml:space="preserve">Invitiamo le società interessate al ripescaggio (anche quelle fuori dalla presente classifica) a inviare via mail a </w:t>
      </w:r>
      <w:hyperlink r:id="rId4">
        <w:r>
          <w:rPr>
            <w:rStyle w:val="InternetLink"/>
            <w:b/>
            <w:sz w:val="24"/>
            <w:shd w:fill="FFFF00" w:val="clear"/>
          </w:rPr>
          <w:t>calcio@csicarpi.it</w:t>
        </w:r>
      </w:hyperlink>
      <w:r>
        <w:rPr>
          <w:b/>
          <w:sz w:val="24"/>
          <w:shd w:fill="FFFF00" w:val="clear"/>
        </w:rPr>
        <w:t xml:space="preserve"> la loro disponibilità.</w:t>
      </w:r>
    </w:p>
    <w:p>
      <w:pPr>
        <w:pStyle w:val="Heading2"/>
        <w:numPr>
          <w:ilvl w:val="0"/>
          <w:numId w:val="1"/>
        </w:numP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m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820" cy="603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6.9pt;height:47.95pt" filled="f" o:ole="">
                                <v:imagedata r:id="rId2" o:title=""/>
                              </v:shape>
                              <o:OLEObject Type="Embed" ProgID="" ShapeID="ole_rId1" DrawAspect="Content" ObjectID="_225360077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47.5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6.9pt;height:47.95pt" filled="f" o:ole="">
                          <v:imagedata r:id="rId4" o:title=""/>
                        </v:shape>
                        <o:OLEObject Type="Embed" ProgID="" ShapeID="ole_rId3" DrawAspect="Content" ObjectID="_43613371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5275" cy="7581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</w:rPr>
                            <w:t>Via Peruzzi 22, int. 41-41012 Carpi (MO)-C.P. 127-Tel. 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: </w:t>
                          </w:r>
                          <w:hyperlink r:id="rId5">
                            <w:r>
                              <w:rPr>
                                <w:rStyle w:val="InternetLink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59.7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680" w:hanging="0"/>
                      <w:rPr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</w:rPr>
                      <w:t>Via Peruzzi 22, int. 41-41012 Carpi (MO)-C.P. 127-Tel. 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: </w:t>
                    </w:r>
                    <w:hyperlink r:id="rId6">
                      <w:r>
                        <w:rPr>
                          <w:rStyle w:val="InternetLink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185" cy="6032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86.9pt;height:47.95pt" filled="f" o:ole="">
                                <v:imagedata r:id="rId8" o:title=""/>
                              </v:shape>
                              <o:OLEObject Type="Embed" ProgID="" ShapeID="ole_rId7" DrawAspect="Content" ObjectID="_1811001060" r:id="rId7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47.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9" coordsize="21600,21600" o:spt="ole_rId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9" type="_x0000_tole_rId9" style="width:86.9pt;height:47.95pt" filled="f" o:ole="">
                          <v:imagedata r:id="rId10" o:title=""/>
                        </v:shape>
                        <o:OLEObject Type="Embed" ProgID="" ShapeID="ole_rId9" DrawAspect="Content" ObjectID="_1634251008" r:id="rId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ormal;Times New Roman" w:hAnsi="Times Normal;Times New Roman" w:cs="Times Normal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Calibri"/>
    </w:rPr>
  </w:style>
  <w:style w:type="character" w:styleId="WW8Num3z3">
    <w:name w:val="WW8Num3z3"/>
    <w:qFormat/>
    <w:rPr>
      <w:rFonts w:ascii="Symbol" w:hAnsi="Symbol" w:cs="Calibri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2Carattere">
    <w:name w:val="Titolo 2 Carattere"/>
    <w:qFormat/>
    <w:rPr>
      <w:b/>
      <w:sz w:val="28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CorpotestoCarattere">
    <w:name w:val="Corpo testo Carattere"/>
    <w:qFormat/>
    <w:rPr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pacing w:lineRule="auto" w:line="360"/>
    </w:pPr>
    <w:rPr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66">
    <w:name w:val="OmniPage #266"/>
    <w:basedOn w:val="Normal"/>
    <w:qFormat/>
    <w:pPr>
      <w:autoSpaceDE w:val="false"/>
      <w:ind w:left="2004" w:right="215" w:hanging="0"/>
      <w:jc w:val="both"/>
    </w:pPr>
    <w:rPr>
      <w:rFonts w:ascii="Arial" w:hAnsi="Arial" w:cs="Arial"/>
      <w:lang w:val="en-US"/>
    </w:rPr>
  </w:style>
  <w:style w:type="paragraph" w:styleId="OmniPage1033">
    <w:name w:val="OmniPage #1033"/>
    <w:basedOn w:val="Normal"/>
    <w:qFormat/>
    <w:pPr>
      <w:autoSpaceDE w:val="false"/>
      <w:ind w:left="1965" w:right="191" w:hanging="0"/>
      <w:jc w:val="both"/>
    </w:pPr>
    <w:rPr>
      <w:rFonts w:ascii="Arial" w:hAnsi="Arial" w:cs="Arial"/>
      <w:lang w:val="en-US"/>
    </w:rPr>
  </w:style>
  <w:style w:type="paragraph" w:styleId="OmniPage1284">
    <w:name w:val="OmniPage #1284"/>
    <w:basedOn w:val="Normal"/>
    <w:qFormat/>
    <w:pPr>
      <w:autoSpaceDE w:val="false"/>
      <w:ind w:left="1905" w:right="210" w:hanging="0"/>
      <w:jc w:val="both"/>
    </w:pPr>
    <w:rPr>
      <w:rFonts w:ascii="Arial" w:hAnsi="Arial" w:cs="Arial"/>
      <w:lang w:val="en-US"/>
    </w:rPr>
  </w:style>
  <w:style w:type="paragraph" w:styleId="OmniPage1285">
    <w:name w:val="OmniPage #1285"/>
    <w:basedOn w:val="Normal"/>
    <w:qFormat/>
    <w:pPr>
      <w:autoSpaceDE w:val="false"/>
      <w:ind w:left="1140" w:right="2935" w:hanging="0"/>
    </w:pPr>
    <w:rPr>
      <w:rFonts w:ascii="Arial" w:hAnsi="Arial" w:cs="Arial"/>
      <w:lang w:val="en-US"/>
    </w:rPr>
  </w:style>
  <w:style w:type="paragraph" w:styleId="OmniPage1299">
    <w:name w:val="OmniPage #1299"/>
    <w:basedOn w:val="Normal"/>
    <w:qFormat/>
    <w:pPr>
      <w:autoSpaceDE w:val="false"/>
      <w:ind w:left="2820" w:right="195" w:hanging="555"/>
      <w:jc w:val="both"/>
    </w:pPr>
    <w:rPr>
      <w:rFonts w:ascii="Arial" w:hAnsi="Arial" w:cs="Arial"/>
      <w:lang w:val="en-US"/>
    </w:rPr>
  </w:style>
  <w:style w:type="paragraph" w:styleId="OmniPage1541">
    <w:name w:val="OmniPage #1541"/>
    <w:basedOn w:val="Normal"/>
    <w:qFormat/>
    <w:pPr>
      <w:autoSpaceDE w:val="false"/>
      <w:ind w:left="1920" w:right="220" w:hanging="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Times" w:cs="Times"/>
      <w:lang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bidi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">
    <w:name w:val="Testo"/>
    <w:basedOn w:val="Didascalia1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carpi@csicarpi.it" TargetMode="External"/><Relationship Id="rId4" Type="http://schemas.openxmlformats.org/officeDocument/2006/relationships/hyperlink" Target="mailto:calcio@csicarp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http://www.csicarpi.com/" TargetMode="External"/><Relationship Id="rId6" Type="http://schemas.openxmlformats.org/officeDocument/2006/relationships/hyperlink" Target="http://www.csicarpi.com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14:00Z</dcterms:created>
  <dc:creator>Commissione Calcio</dc:creator>
  <dc:description/>
  <cp:keywords/>
  <dc:language>en-US</dc:language>
  <cp:lastModifiedBy>Calcio</cp:lastModifiedBy>
  <cp:lastPrinted>2019-05-22T12:29:00Z</cp:lastPrinted>
  <dcterms:modified xsi:type="dcterms:W3CDTF">2019-06-26T10:37:00Z</dcterms:modified>
  <cp:revision>3</cp:revision>
  <dc:subject/>
  <dc:title> </dc:title>
</cp:coreProperties>
</file>