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19 del 9/1/2019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576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2"/>
        <w:numPr>
          <w:ilvl w:val="0"/>
          <w:numId w:val="1"/>
        </w:numPr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  <w:highlight w:val="green"/>
        </w:rPr>
      </w:pPr>
      <w:r>
        <w:rPr>
          <w:szCs w:val="28"/>
          <w:highlight w:val="green"/>
        </w:rPr>
        <w:t>ISCRIZIONE REGIONALE PROROGATA AL 14 GENNAIO 2019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 w:val="24"/>
          <w:szCs w:val="24"/>
          <w:highlight w:val="green"/>
        </w:rPr>
      </w:pPr>
      <w:r>
        <w:rPr>
          <w:sz w:val="24"/>
          <w:szCs w:val="24"/>
          <w:highlight w:val="green"/>
          <w:u w:val="single"/>
        </w:rPr>
        <w:t>Sono State prorogate al 14 gennaio 2019 le iscrizioni al Campionato Regionale di calcio a 5 2018-19</w:t>
      </w:r>
      <w:r>
        <w:rPr>
          <w:b w:val="false"/>
          <w:sz w:val="24"/>
          <w:szCs w:val="24"/>
          <w:highlight w:val="green"/>
        </w:rPr>
        <w:t xml:space="preserve">. Tutte le info (regolamento e modulo d’iscrizione) sono consultabili e scaricabili al seguente link </w:t>
      </w:r>
      <w:hyperlink r:id="rId3">
        <w:r>
          <w:rPr>
            <w:rStyle w:val="InternetLink"/>
            <w:b/>
            <w:sz w:val="24"/>
            <w:szCs w:val="24"/>
            <w:highlight w:val="green"/>
          </w:rPr>
          <w:t>http://www.csi-emiliaromagna.it/index.php?action=pspagina&amp;idPSPagina=171</w:t>
        </w:r>
      </w:hyperlink>
      <w:r>
        <w:rPr>
          <w:b w:val="false"/>
          <w:sz w:val="24"/>
          <w:szCs w:val="24"/>
          <w:highlight w:val="green"/>
        </w:rPr>
        <w:t xml:space="preserve"> e i due file li trovate anche in allegato a questo C.U. e pubblicati sul nostro sito internet. Ricordiamo che per il Comitato di Carpi ha già manifestato la volontà di partecipare la soc. Green Wallera. Hanno diritto a partecipare le seguenti squadre in base alla classifica del campionato 2017-18 (Mondial Corag, Sueda Cafè Futsal, Boca Futbol e Greg Tattoo), ma che anche altre squadre possono chiedere di riempire eventuali posti se non fossero 4 le iscritte.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  <w:sz w:val="24"/>
          <w:szCs w:val="24"/>
          <w:highlight w:val="green"/>
        </w:rPr>
      </w:pPr>
      <w:r>
        <w:rPr>
          <w:b w:val="false"/>
          <w:sz w:val="24"/>
          <w:szCs w:val="24"/>
          <w:highlight w:val="green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PROGRAMMAZIONE USCITA PROSSIMI COMUNICATI</w:t>
      </w:r>
    </w:p>
    <w:p>
      <w:pPr>
        <w:pStyle w:val="Normal"/>
        <w:rPr/>
      </w:pPr>
      <w:r>
        <w:rPr>
          <w:sz w:val="24"/>
          <w:szCs w:val="24"/>
        </w:rPr>
        <w:t>Di seguito la programmazione di uscita dei prossimi Comunicati Ufficial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.U. n° 20 di mercoledì 16 gennaio</w:t>
      </w:r>
      <w:r>
        <w:rPr>
          <w:sz w:val="24"/>
          <w:szCs w:val="24"/>
        </w:rPr>
        <w:t xml:space="preserve"> con i risultati dei recuperi dell’8, 9 e 10 gennaio e il programma delle gare del 29, 30 e 31 genna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TESSERAMENTO GIOCATORI FIGC, SVINCOLI E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è scaduto il termine per il tesseramento di giocatori Figc, sia che abbiano giocato a calcio a 5 che a calcio a 11. E’ inoltre scaduto anche il termine per gli svincoli e i trasfer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RITIRO ATTESTATI DAE CORSO CROCE R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o ancora 6 gli attestati Dae del corso del 27/10/18 presso la Croce Rossa di Carpi che non sono stati ritirati presso il nostro ufficio di viale Peruzzi. Questi i 6 nomi cui chiediamo di passare prima della chiusura del 22/12: Alessandro Cavazzuti, Salvatore Fierro, Marco Giusto, Ivano Precipuo, Federico Romani e Luigi Zuar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DISPONIBILITA’ LA VENERDI’ PALESTRA NAZAR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alestra Nazareno di Carpi, viste le richieste arrivate da alcune società, informa che nella serata del venerdì è disponibile per affittare il proprio campo. Per info contattare Gianni Rinaldi al 33327771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i sono gli orari dei nostri uffici di viale Peruzzi 22 a Carpi: 9,30-12,30 il lunedì, martedì, giovedì e sabato, 16-19 il lunedì, mercoledì, giovedì e venerd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szCs w:val="28"/>
        </w:rPr>
        <w:t>INDIRIZZI DELLE PALESTRE 2018-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RPI:</w:t>
      </w:r>
    </w:p>
    <w:p>
      <w:pPr>
        <w:pStyle w:val="Normal"/>
        <w:rPr/>
      </w:pPr>
      <w:r>
        <w:rPr>
          <w:sz w:val="24"/>
          <w:szCs w:val="24"/>
        </w:rPr>
        <w:t>Palestra Nuove Fassi, via Bollitora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Nazareno, via Foppa 3 (ingresso A per squadra prima nominata, B per seconda nomin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Vallauri viale Peruzzi 13</w:t>
      </w:r>
    </w:p>
    <w:p>
      <w:pPr>
        <w:pStyle w:val="Normal"/>
        <w:rPr/>
      </w:pPr>
      <w:r>
        <w:rPr>
          <w:b/>
          <w:sz w:val="24"/>
          <w:szCs w:val="28"/>
        </w:rPr>
        <w:t>NOVI DI MODENA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sostruttura Aneser, via Raffaello Sanzio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OL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Comunale, Piazzale Donatori di sangue 1</w:t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Cs w:val="28"/>
        </w:rPr>
        <w:t>INVIO FOTOGRAFIE STAGIONE 2018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cietà che vogliono far pubblicare sul settimanale Voce e sul profilo personalizzato di Enjore le foto della propria squadra o dei propri giocatori possono inviarle alla mail calcio@csicarpi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 DA CHIAMARE PER MANCATO ARRIVO DELL’ARBITRO</w:t>
      </w:r>
    </w:p>
    <w:p>
      <w:pPr>
        <w:pStyle w:val="Normal"/>
        <w:rPr/>
      </w:pPr>
      <w:r>
        <w:rPr>
          <w:sz w:val="24"/>
          <w:szCs w:val="24"/>
        </w:rPr>
        <w:t>Se all’ora prevista per l’inizio della gara non è giunto l’arbitro, le Società sono pregate di contattare il designatore arbitrale Claudio Lodi al numero telefonico 338/61563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COMUNICAZIONI CON LA COMMISSIONE TECNICA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sz w:val="24"/>
          <w:szCs w:val="24"/>
          <w:highlight w:val="yellow"/>
        </w:rPr>
        <w:t>domande di carattere tecnico</w:t>
      </w:r>
      <w:r>
        <w:rPr>
          <w:sz w:val="24"/>
          <w:szCs w:val="24"/>
        </w:rPr>
        <w:t xml:space="preserve"> (possibilità di tesserare un giocatore, federale o non federale, richiesta di spostamento di gara, domande sull’utilizzo o meno di giocatori in pendenza di squalifica o altri dubbi di carattere tecnico sul calendario o sulla formula del campionato) possono essere poste </w:t>
      </w:r>
      <w:r>
        <w:rPr>
          <w:b/>
          <w:sz w:val="24"/>
          <w:szCs w:val="24"/>
          <w:u w:val="single"/>
        </w:rPr>
        <w:t>SOLO VIA 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all’indirizzo </w:t>
      </w:r>
      <w:hyperlink r:id="rId4">
        <w:r>
          <w:rPr>
            <w:rStyle w:val="InternetLink"/>
            <w:sz w:val="24"/>
            <w:szCs w:val="24"/>
            <w:highlight w:val="yellow"/>
          </w:rPr>
          <w:t>calcio@csicarpi.it</w:t>
        </w:r>
      </w:hyperlink>
      <w:r>
        <w:rPr>
          <w:sz w:val="24"/>
          <w:szCs w:val="24"/>
        </w:rPr>
        <w:t>, dal quale in tempo reale riceverete una risposta dal responsabile tecnico. Questo onde evitare spiacevoli inconvenienti accaduti nelle scorse stagioni di risposte mal interpretate. Varranno quindi sono domande e rispost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tutte le altre comunicazioni di </w:t>
      </w:r>
      <w:r>
        <w:rPr>
          <w:sz w:val="24"/>
          <w:szCs w:val="24"/>
          <w:highlight w:val="yellow"/>
        </w:rPr>
        <w:t>carattere amministrativo</w:t>
      </w:r>
      <w:r>
        <w:rPr>
          <w:sz w:val="24"/>
          <w:szCs w:val="24"/>
        </w:rPr>
        <w:t xml:space="preserve"> (cambio di presidente, cartellini e quote da pagare) vale la </w:t>
      </w:r>
      <w:r>
        <w:rPr>
          <w:sz w:val="24"/>
          <w:szCs w:val="24"/>
          <w:highlight w:val="yellow"/>
        </w:rPr>
        <w:t xml:space="preserve">mail generica </w:t>
      </w:r>
      <w:hyperlink r:id="rId5">
        <w:r>
          <w:rPr>
            <w:rStyle w:val="InternetLink"/>
            <w:sz w:val="24"/>
            <w:szCs w:val="24"/>
            <w:highlight w:val="yellow"/>
          </w:rPr>
          <w:t>csicarpi@csicarpi.it</w:t>
        </w:r>
      </w:hyperlink>
      <w:r>
        <w:rPr>
          <w:sz w:val="24"/>
          <w:szCs w:val="24"/>
        </w:rPr>
        <w:t>, che risponde negli orari di 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L SETTIMANALE VOCE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828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Come da tradizione il settimanale Voce di Carpi (in uscita a Carpi e dintorni il giovedì) seguirà tutta la stagione dei nostri campionati, con un articolo settimanale sulla SERIEA – ELITE A TUTTO CAMPO CUP con cronache e marcatori delle gare e focus a fine andata e a fine stagione sulla SERIE B A TUTTO CAMPO CUP. Per le squadre di SERIE A – ELITE interessate a far apparire i propri marcatori su Voce si può mandare una mail con il racconto della propria gara, foto di squadra o di singoli o di azione entro il sabato successivo alla stessa alla nostra mail </w:t>
      </w:r>
      <w:hyperlink r:id="rId7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>, sarà nostra cura far pervenire il materiale a V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I NOSTRI CAMPIONATI SU ENJOR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90563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bbiamo scelto ancora la piattaforma di ENJORE (</w:t>
      </w:r>
      <w:hyperlink r:id="rId9">
        <w:r>
          <w:rPr>
            <w:rStyle w:val="InternetLink"/>
            <w:sz w:val="24"/>
            <w:szCs w:val="24"/>
          </w:rPr>
          <w:t>www.enjore.com</w:t>
        </w:r>
      </w:hyperlink>
      <w:r>
        <w:rPr>
          <w:sz w:val="24"/>
          <w:szCs w:val="24"/>
        </w:rPr>
        <w:t xml:space="preserve">) per la gestione e la visibilità dei nostri campionati. Basta andare sul sito e cercare Comitato di Carpi Centro Sportivo Italiano e scegliere la stagione 2018-19 per individuare i gironi dei campionati, visualizzare in ogni momento le classifiche, i risultati, il calendario e per la SERIE A anche i marcatori, con le statistiche delle singole squadre. Vi invitiamo, anche più di quanto fatto negli anni scorsi, a mandarci alla mail </w:t>
      </w:r>
      <w:hyperlink r:id="rId10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 xml:space="preserve"> i loghi delle vostre società, le foto di squadra e anche dei singoli che andremo a inserire nei vostri profili per rendere ancora più intrigante il vostro campio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A ELITE ATUTTOCAMPO CUP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11^ GIORN</w:t>
      </w:r>
      <w:r>
        <w:rPr/>
        <w:t>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reen Wall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s San Prosper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ffè del Cors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ttila Ungheni Fulgen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g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osidi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oca Futbo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ueda Cafè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 Co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ormagn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1^ di RITORNO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ffè del Cors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oca Futbo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 Corag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en Waller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s San Prosp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gc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ossidi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ormagn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ueda Cafè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ttila Ungheni Fulgen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B A TUTTOCAMPO CU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494883854"/>
      <w:r>
        <w:rPr>
          <w:b/>
          <w:sz w:val="24"/>
          <w:szCs w:val="24"/>
        </w:rPr>
        <w:t>Girone “A”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1^ di RITORNO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iger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Justnow Fc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 Medoll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an Biagi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olisportiva Cavezz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 Medoll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rtus Masses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utsal Friend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16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iro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epa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iposa: Dress Rehearsal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2^ di RITORNO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epa Futsa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Tiger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 Medoll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Justnow Fc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rtus Masses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 Medoll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olisportiva Cavezz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iro Fitnes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estra Medolla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23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utsal Frie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Dress Rehear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iposa: San Biagio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B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1^ di RITORNO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5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partak Garden Cafè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thletic Solier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5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ew Tea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arpin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5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I Macach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-Unit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5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c Imperial Lions 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15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izzeria Cap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senal Tu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 2^ di RITORNO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2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thletic Soli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senal Tul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2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I Macach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izzeria Capr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2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rpi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partak Garden Cafè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2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ew Te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2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Mondi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C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gramma 10^ GIORN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Branco Pizzeria Tulipan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Quei bravi ragazz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reg Tatto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I Bomberos Tribhune Bar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H2G Futsa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Hangover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rtello Cal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uovo Breakfas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rpi Un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izzeria Da Dante Sorba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17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Black Tuli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Revolution Pulizi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gramma 11^ GIORNA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Hangover Futsa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lack Tulipan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I Bomberos Tribhune Bar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H2G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uovo Breakfas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g Tatto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izzeria Da Dante Sorb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artello Calì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Revolution Puli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ranco Pizzeria Tulipa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24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Quei bravi ragaz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arpi Unit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4699565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90652828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295495547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953804530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-emiliaromagna.it/index.php?action=pspagina&amp;idPSPagina=171" TargetMode="External"/><Relationship Id="rId4" Type="http://schemas.openxmlformats.org/officeDocument/2006/relationships/hyperlink" Target="mailto:calcio@csicarpi.it" TargetMode="External"/><Relationship Id="rId5" Type="http://schemas.openxmlformats.org/officeDocument/2006/relationships/hyperlink" Target="mailto:csicarpi@csicarpi.i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calcio@csicarpi.it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njore.com/" TargetMode="External"/><Relationship Id="rId10" Type="http://schemas.openxmlformats.org/officeDocument/2006/relationships/hyperlink" Target="mailto:calcio@csicarpi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2:00Z</dcterms:created>
  <dc:creator>Commissione Calcio</dc:creator>
  <dc:description/>
  <cp:keywords/>
  <dc:language>en-US</dc:language>
  <cp:lastModifiedBy>Calcio</cp:lastModifiedBy>
  <cp:lastPrinted>2018-12-05T13:09:00Z</cp:lastPrinted>
  <dcterms:modified xsi:type="dcterms:W3CDTF">2019-01-09T10:05:00Z</dcterms:modified>
  <cp:revision>6</cp:revision>
  <dc:subject/>
  <dc:title> </dc:title>
</cp:coreProperties>
</file>