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6bis del 3/10/2018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  <w:t>RIUNIONE OBBLIGATORIA DELLE SOCIETA’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Si ricorda alle società che </w:t>
      </w:r>
      <w:r>
        <w:rPr>
          <w:b/>
          <w:sz w:val="24"/>
          <w:szCs w:val="24"/>
          <w:highlight w:val="green"/>
          <w:u w:val="single"/>
        </w:rPr>
        <w:t>domani sera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  <w:highlight w:val="green"/>
          <w:u w:val="single"/>
        </w:rPr>
        <w:t>GIOVEDI’ 4 ottobre 2018 alle ore 21 (ritrovo aller ore 20,40 per cominciare alle 21)</w:t>
      </w:r>
      <w:r>
        <w:rPr>
          <w:sz w:val="24"/>
          <w:szCs w:val="24"/>
          <w:highlight w:val="green"/>
        </w:rPr>
        <w:t xml:space="preserve"> presso la Casa del Volontariato di Carpi in viale Peruzzi 22 a Carpi si terrà la riunione delle società di inizio anno. La presenza è OBBLIGATORIA per un rappresentante per società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riunione si terrà nella sala conferenze numero 47 al 2° piano dello stabile della casa del Volontariato in viale Peruzzi n°22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highlight w:val="cyan"/>
          <w:u w:val="single"/>
        </w:rPr>
        <w:t>La presenza di un rappresentante per società è obbligatoria perché durante la serata verranno illustrate le numerose novità tecniche, regolamentari e amministrative della stagione 2018/19 e verrà resa nota la composizione dei gironi di A e B, nella quale ci sono state alcune importanti novità su palestre e serate di gara dei singoli gironi rispetto alla scorsa settimana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i/>
          <w:i/>
          <w:sz w:val="24"/>
          <w:szCs w:val="24"/>
          <w:highlight w:val="cyan"/>
          <w:u w:val="single"/>
        </w:rPr>
      </w:pPr>
      <w:r>
        <w:rPr>
          <w:b w:val="false"/>
          <w:i/>
          <w:sz w:val="24"/>
          <w:szCs w:val="24"/>
          <w:highlight w:val="cyan"/>
          <w:u w:val="single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errà inoltre proposta una data per il nuovo corso DAE organizzato dalla Croce Rossa di Carpi (a numero chiuso) e verranno raccolte le prime prenotazi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87290602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20966165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1693458078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680974798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2:00Z</dcterms:created>
  <dc:creator>Commissione Calcio</dc:creator>
  <dc:description/>
  <cp:keywords/>
  <dc:language>en-US</dc:language>
  <cp:lastModifiedBy>Calcio</cp:lastModifiedBy>
  <cp:lastPrinted>2018-07-25T14:51:00Z</cp:lastPrinted>
  <dcterms:modified xsi:type="dcterms:W3CDTF">2018-10-03T11:03:00Z</dcterms:modified>
  <cp:revision>4</cp:revision>
  <dc:subject/>
  <dc:title> </dc:title>
</cp:coreProperties>
</file>