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7/2018</w:t>
      </w:r>
    </w:p>
    <w:p>
      <w:pPr>
        <w:pStyle w:val="Normal"/>
        <w:jc w:val="center"/>
        <w:rPr/>
      </w:pPr>
      <w:r>
        <w:rPr>
          <w:b/>
          <w:sz w:val="40"/>
        </w:rPr>
        <w:t>Comunicato n° 40 ULTIMO dell’11/7/2018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  <w:t>STAGIONE CALCIO A 5 2018-19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highlight w:val="green"/>
        </w:rPr>
      </w:pPr>
      <w:r>
        <w:rPr>
          <w:szCs w:val="28"/>
          <w:highlight w:val="green"/>
        </w:rPr>
        <w:t>MERCOLEDI’ 18/7 LA BOZZA DEI NUOVI GIRONI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  <w:t xml:space="preserve">Il Comitato di Carpi del Centro Sportivo Italiano comunica che MERCOLEDI’ PROSSIMO 18/7 verranno pubblicati i costi, i giorni e le palestre dei gironi della nuova stagione di calcio a 5 2018-19. </w:t>
      </w:r>
    </w:p>
    <w:p>
      <w:pPr>
        <w:pStyle w:val="Normal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In questi giorni stiamo contattando telefonicamente le 14 società di A per avere la conferma (serve entro il 25/7) della loro partecipazione alla prossima stagione in massima serie e mercoledì contiamo di avere un quadro già preciso. Inoltre l’intenzione è quella di proporre 4 gironi di Serie B da 10 squadre ciascuno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4"/>
          <w:lang w:eastAsia="it-IT" w:bidi="it-IT"/>
        </w:rPr>
        <w:t>I VERDETTI DELLA STAGIONE 2017-18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</w:r>
    </w:p>
    <w:p>
      <w:pPr>
        <w:pStyle w:val="Normal"/>
        <w:rPr/>
      </w:pPr>
      <w:r>
        <w:rPr>
          <w:b/>
          <w:sz w:val="24"/>
          <w:szCs w:val="24"/>
        </w:rPr>
        <w:t>- Mondial Corag</w:t>
      </w:r>
      <w:r>
        <w:rPr>
          <w:sz w:val="24"/>
          <w:szCs w:val="24"/>
        </w:rPr>
        <w:t xml:space="preserve"> campione di Comitato di Serie A – El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Mondial Corag, Sueda Cafè Futsal e Boca Futbol</w:t>
      </w:r>
      <w:r>
        <w:rPr>
          <w:sz w:val="24"/>
          <w:szCs w:val="24"/>
        </w:rPr>
        <w:t xml:space="preserve"> qualificate per i Regionali 2018-19 assieme alla soc. </w:t>
      </w:r>
      <w:r>
        <w:rPr>
          <w:b/>
          <w:sz w:val="24"/>
          <w:szCs w:val="24"/>
        </w:rPr>
        <w:t>Greg Tattoo</w:t>
      </w:r>
      <w:r>
        <w:rPr>
          <w:sz w:val="24"/>
          <w:szCs w:val="24"/>
        </w:rPr>
        <w:t>, vincitrice della Coppa Discipl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Pizzeria Caminetto, Greg Tattoo e Stanley Bet Tulipano </w:t>
      </w:r>
      <w:r>
        <w:rPr>
          <w:sz w:val="24"/>
          <w:szCs w:val="24"/>
        </w:rPr>
        <w:t>retrocesse in Serie B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 xml:space="preserve">Pizzeria Capr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(campione di Comitato per la Serie B)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Autoscuola La frecci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e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Atletico Rol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promosse in Serie A - Elite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it-IT" w:bidi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 aventi diritto a iscriversi alla Serie A - Elite 2018-19 in base al campionato 2017-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dial Cor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eda Cafè Futs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ca Futb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ri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n Wall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hletic Conad Pi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magn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ila Ungheni Blap’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ttoria Bald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ovo Bar Breakfa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artak San Prospe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izzeria Capri (promossa dalla Serie B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utoscuola La freccia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letico Rolo (promossa dalla Serie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 di aventi diritto per eventuali ripescaggi in Serie A - Eli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anco Pizzeria Tulipano (vincente Coppa Csi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rtus Massese (finalista Coppa Csi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Quei bravi ragazzi (miglior seconda classificata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l. Cavezzo (2^ miglior seconda classificata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ngover Futsal (3^ miglior terza classificata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izzeria Caminetto (12^ classificata Serie A - Elit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reg Tattoo (13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ley Bet Tulipano (14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zzeria da Dante Sorbara (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gers (2^ 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c Imperial Lions 2013 (3^ miglior 3^ classificata Serie B)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hd w:fill="FFFF00" w:val="clear"/>
        </w:rPr>
        <w:t xml:space="preserve">Invitiamo le società interessate al ripescaggio (anche quelle fuori dalla presente classifica) a inviare via mail a </w:t>
      </w:r>
      <w:hyperlink r:id="rId3">
        <w:r>
          <w:rPr>
            <w:rStyle w:val="InternetLink"/>
            <w:b/>
            <w:sz w:val="24"/>
            <w:shd w:fill="FFFF00" w:val="clear"/>
          </w:rPr>
          <w:t>calcio@csicarpi.it</w:t>
        </w:r>
      </w:hyperlink>
      <w:r>
        <w:rPr>
          <w:b/>
          <w:sz w:val="24"/>
          <w:shd w:fill="FFFF00" w:val="clear"/>
        </w:rPr>
        <w:t xml:space="preserve"> la loro disponibilità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151159641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6138557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287941980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1582695986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2:00Z</dcterms:created>
  <dc:creator>Commissione Calcio</dc:creator>
  <dc:description/>
  <cp:keywords/>
  <dc:language>en-US</dc:language>
  <cp:lastModifiedBy>Calcio</cp:lastModifiedBy>
  <cp:lastPrinted>2018-07-11T13:11:00Z</cp:lastPrinted>
  <dcterms:modified xsi:type="dcterms:W3CDTF">2018-07-11T11:12:00Z</dcterms:modified>
  <cp:revision>2</cp:revision>
  <dc:subject/>
  <dc:title> </dc:title>
</cp:coreProperties>
</file>