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b/>
          <w:b/>
          <w:sz w:val="32"/>
        </w:rPr>
      </w:pPr>
      <w:r>
        <w:rPr>
          <w:b/>
          <w:sz w:val="32"/>
        </w:rPr>
        <w:t>Commissione Tecnica Calci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" w:color="000000"/>
          <w:right w:val="single" w:sz="4" w:space="0" w:color="000000"/>
        </w:pBdr>
        <w:jc w:val="center"/>
        <w:rPr>
          <w:b/>
          <w:b/>
          <w:sz w:val="40"/>
        </w:rPr>
      </w:pPr>
      <w:r>
        <w:rPr>
          <w:b/>
          <w:sz w:val="32"/>
        </w:rPr>
        <w:t>CAMPIONATO CALCIO A 5 STAGIONE 2017/2018</w:t>
      </w:r>
    </w:p>
    <w:p>
      <w:pPr>
        <w:pStyle w:val="Normal"/>
        <w:jc w:val="center"/>
        <w:rPr/>
      </w:pPr>
      <w:r>
        <w:rPr>
          <w:b/>
          <w:sz w:val="40"/>
        </w:rPr>
        <w:t>Comunicato n° 39 del 6/6/2018</w:t>
      </w:r>
    </w:p>
    <w:p>
      <w:pPr>
        <w:pStyle w:val="Normal"/>
        <w:jc w:val="center"/>
        <w:rPr>
          <w:shd w:fill="00FF00" w:val="clear"/>
        </w:rPr>
      </w:pPr>
      <w:r>
        <w:rPr>
          <w:shd w:fill="00FF00" w:val="clear"/>
        </w:rPr>
      </w:r>
    </w:p>
    <w:p>
      <w:pPr>
        <w:pStyle w:val="Normal"/>
        <w:jc w:val="center"/>
        <w:rPr>
          <w:sz w:val="24"/>
          <w:szCs w:val="24"/>
          <w:shd w:fill="00FF00" w:val="clear"/>
          <w:lang w:val="en-US" w:eastAsia="en-US"/>
        </w:rPr>
      </w:pPr>
      <w:r>
        <w:rPr>
          <w:sz w:val="24"/>
          <w:szCs w:val="24"/>
          <w:shd w:fill="00FF00" w:val="clear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730885</wp:posOffset>
            </wp:positionH>
            <wp:positionV relativeFrom="margin">
              <wp:posOffset>1003300</wp:posOffset>
            </wp:positionV>
            <wp:extent cx="4659630" cy="1932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00FF00" w:val="clear"/>
        </w:rPr>
        <w:t>FESTA DELLE PREMIAZIONI 2018</w:t>
      </w:r>
    </w:p>
    <w:p>
      <w:pPr>
        <w:pStyle w:val="Normal"/>
        <w:jc w:val="center"/>
        <w:rPr>
          <w:b/>
          <w:b/>
          <w:sz w:val="28"/>
          <w:szCs w:val="28"/>
          <w:shd w:fill="00FF00" w:val="clear"/>
        </w:rPr>
      </w:pPr>
      <w:r>
        <w:rPr>
          <w:b/>
          <w:sz w:val="28"/>
          <w:szCs w:val="28"/>
          <w:shd w:fill="00FF00" w:val="clear"/>
        </w:rPr>
      </w:r>
    </w:p>
    <w:p>
      <w:pPr>
        <w:pStyle w:val="Normal"/>
        <w:rPr>
          <w:b/>
          <w:b/>
          <w:sz w:val="24"/>
          <w:szCs w:val="24"/>
          <w:shd w:fill="00FF00" w:val="clear"/>
        </w:rPr>
      </w:pPr>
      <w:r>
        <w:rPr>
          <w:b/>
          <w:sz w:val="24"/>
          <w:szCs w:val="24"/>
          <w:shd w:fill="00FF00" w:val="clear"/>
        </w:rPr>
      </w:r>
    </w:p>
    <w:p>
      <w:pPr>
        <w:pStyle w:val="Heading1"/>
        <w:tabs>
          <w:tab w:val="clear" w:pos="708"/>
          <w:tab w:val="left" w:pos="432" w:leader="none"/>
        </w:tabs>
        <w:ind w:left="35" w:right="0" w:hanging="0"/>
        <w:jc w:val="left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  <w:t xml:space="preserve">Il Comitato di Carpi del Centro Sportivo Italiano organizza per </w:t>
      </w:r>
      <w:r>
        <w:rPr>
          <w:sz w:val="24"/>
          <w:highlight w:val="yellow"/>
        </w:rPr>
        <w:t>lunedì 9 luglio dalle ore 20 presso il Circolo Loris Guerzoni di via Genova 1 a Carpi</w:t>
      </w:r>
      <w:r>
        <w:rPr>
          <w:b w:val="false"/>
          <w:sz w:val="24"/>
          <w:highlight w:val="yellow"/>
        </w:rPr>
        <w:t xml:space="preserve"> la “</w:t>
      </w:r>
      <w:r>
        <w:rPr>
          <w:sz w:val="24"/>
          <w:highlight w:val="yellow"/>
          <w:u w:val="single"/>
        </w:rPr>
        <w:t>Festa delle premiazioni 2018</w:t>
      </w:r>
      <w:r>
        <w:rPr>
          <w:b w:val="false"/>
          <w:sz w:val="24"/>
          <w:highlight w:val="yellow"/>
        </w:rPr>
        <w:t>”, la classica serata di chiusura anno sportivo con cena, in collaborazione con Ushac Carpi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rpodeltesto3"/>
        <w:rPr/>
      </w:pPr>
      <w:r>
        <w:rPr>
          <w:b/>
          <w:sz w:val="24"/>
        </w:rPr>
        <w:t>Durante la serata verranno consegnati premi e riconoscimenti per le attività sportive, per arbitri e operatori che si sono distinti nel corso dell’annata 2017/18 nel nostro Comitato.</w:t>
      </w:r>
    </w:p>
    <w:p>
      <w:pPr>
        <w:pStyle w:val="TextBody"/>
        <w:spacing w:lineRule="auto" w:line="240"/>
        <w:jc w:val="left"/>
        <w:rPr/>
      </w:pPr>
      <w:r>
        <w:rPr>
          <w:b/>
          <w:u w:val="none"/>
        </w:rPr>
        <w:t xml:space="preserve">L’invito a partecipare è rivolto ai nostri collaboratori, ai rappresentanti delle società sportive, agli atleti e alle squadre che hanno partecipato all’attività 2017/18 e a tutti coloro che intendono chiudere una felice annata sportiva in compagnia. </w:t>
      </w:r>
    </w:p>
    <w:p>
      <w:pPr>
        <w:pStyle w:val="Normal"/>
        <w:ind w:right="-8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La cena è gratuita per i consiglieri di Comitato, i membri delle commissioni tecniche, gli arbitri, gli istruttori di nuoto e campi gioco e per un rappresentante per ogni società sportiva. Per tutti gli altri il costo della cena è di 15 euro a persona.</w:t>
      </w:r>
    </w:p>
    <w:p>
      <w:pPr>
        <w:pStyle w:val="Normal"/>
        <w:ind w:right="-82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-82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b w:val="false"/>
        </w:rPr>
        <w:t xml:space="preserve">Informazioni presso la sede CSI Carpi e </w:t>
      </w:r>
      <w:r>
        <w:rPr>
          <w:rFonts w:cs="Times New Roman" w:ascii="Times New Roman" w:hAnsi="Times New Roman"/>
        </w:rPr>
        <w:t xml:space="preserve">prenotazioni entro le ore 12 di mercoledì 4 luglio inviando una mail a </w:t>
      </w:r>
      <w:hyperlink r:id="rId3">
        <w:r>
          <w:rPr>
            <w:rStyle w:val="InternetLink"/>
          </w:rPr>
          <w:t>csicarpi@csicarpi.it</w:t>
        </w:r>
      </w:hyperlink>
      <w:r>
        <w:rPr>
          <w:rFonts w:cs="Times New Roman" w:ascii="Times New Roman" w:hAnsi="Times New Roman"/>
        </w:rPr>
        <w:t xml:space="preserve"> o chiamando lo 059/685402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Heading3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prenotazione è indispensabile per la cen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highlight w:val="cyan"/>
          <w:u w:val="single"/>
        </w:rPr>
        <w:t>Queste le società e gli atleti che verranno premiati per il calcio a 5. Si ricorda che la coppa sarà ritirabile SOLO partecipando alla serata o comunque presenziando con un proprio rappresentante al momento delle premiazioni. Le società o gli atleti premiati che non sono presenti alla serata NON potranno più ritirare la propria coppa presso i nostri uffici.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Disciplina Serie A Elite Atuttocampo Cup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REG TATTOO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Disciplina Serie B Atuttocampo Cup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JUSTNOW F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Disciplina Serie B Atuttocampo Cup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C MEDOLL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mpione di Comitato Serie B Atuttocampo C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IZZERIA CAPR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1^ classificata Serie B Atuttocampo Cup girone “A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UTOSCUOLA LA FRECCI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2^ classificata Serie B Atuttocampo Cup girone “A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OL. CAVEZZ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^ classificata Serie B Atuttocampo Cup girone “A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TIGERS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1^ classificata Serie B Atuttocampo Cup girone “B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TLETICO ROL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2^ classificata Serie B Atuttocampo Cup girone “B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HANGOVER FC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^ classificata Serie B Atuttocampo Cup girone “B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FC IMPERIAL LIONS 201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1^ classificata Serie B Atuttocampo Cup girone “C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IZZERIA CAPR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2^ classificata Serie B Atuttocampo Cup girone “C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QUEI BRAVI RAGAZZI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^ classificata Serie B Atuttocampo Cup girone “C”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PIZZERIA DA DANTE SORBAR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Csi Serie A Elite Atuttocampo Cup 1^ classifica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GREEN WALLER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Csi Serie A Elite Atuttocampo Cup 2^ classifica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THLETIC CONAD PIL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Csi Serie B Atuttocampo Cup 1^ classifica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RANCO PIZZERIA TULIPANO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ppa Csi Serie B Atuttocampo Cup 2^ classificata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VIRTUS MASSESE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mpione di Comitato Serie A Elite Atuttocampo C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MONDIAL CORAG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2^ classificata Serie A Elite Atuttocampo C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SUEDA CAFE’ FUTSAL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3^ classificata Serie A Elite Atuttocampo C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BOCA FUTBOL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apocannoniere Serie A Elite Atuttocampo Cu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Alessandro Brandoli (Trattoria Baldini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szCs w:val="28"/>
        </w:rPr>
        <w:t>Premio speciale miglior profilo social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  <w:t>CORMAGNUS</w:t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4"/>
          <w:lang w:eastAsia="it-IT" w:bidi="it-IT"/>
        </w:rPr>
        <w:t>I VERDETTI DELLA STAGIONE 2017-18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</w:r>
    </w:p>
    <w:p>
      <w:pPr>
        <w:pStyle w:val="Normal"/>
        <w:rPr/>
      </w:pPr>
      <w:r>
        <w:rPr>
          <w:b/>
          <w:sz w:val="24"/>
          <w:szCs w:val="24"/>
        </w:rPr>
        <w:t>- Mondial Corag</w:t>
      </w:r>
      <w:r>
        <w:rPr>
          <w:sz w:val="24"/>
          <w:szCs w:val="24"/>
        </w:rPr>
        <w:t xml:space="preserve"> campione di Comitato di Serie A – Eli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- Mondial Corag, Sueda Cafè Futsal e Boca Futbol</w:t>
      </w:r>
      <w:r>
        <w:rPr>
          <w:sz w:val="24"/>
          <w:szCs w:val="24"/>
        </w:rPr>
        <w:t xml:space="preserve"> qualificate per i Regionali 2018-19 assieme alla soc. </w:t>
      </w:r>
      <w:r>
        <w:rPr>
          <w:b/>
          <w:sz w:val="24"/>
          <w:szCs w:val="24"/>
        </w:rPr>
        <w:t>Greg Tattoo</w:t>
      </w:r>
      <w:r>
        <w:rPr>
          <w:sz w:val="24"/>
          <w:szCs w:val="24"/>
        </w:rPr>
        <w:t>, vincitrice della Coppa Disciplin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- Pizzeria Caminetto, Greg Tattoo e Stanley Bet Tulipano </w:t>
      </w:r>
      <w:r>
        <w:rPr>
          <w:sz w:val="24"/>
          <w:szCs w:val="24"/>
        </w:rPr>
        <w:t>retrocesse in Serie B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-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 xml:space="preserve">Pizzeria Capri 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(campione di Comitato per la Serie B),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Autoscuola La freccia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e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lang w:eastAsia="it-IT" w:bidi="it-IT"/>
        </w:rPr>
        <w:t>Atletico Rolo</w:t>
      </w: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  <w:t xml:space="preserve"> promosse in Serie A - Elite</w:t>
      </w:r>
    </w:p>
    <w:p>
      <w:pPr>
        <w:pStyle w:val="Normal"/>
        <w:widowControl w:val="false"/>
        <w:suppressAutoHyphens w:val="false"/>
        <w:autoSpaceDE w:val="false"/>
        <w:rPr>
          <w:rFonts w:ascii="TimesNewRomanPSMT;Times New Roman" w:hAnsi="TimesNewRomanPSMT;Times New Roman" w:cs="TimesNewRomanPSMT;Times New Roman"/>
          <w:sz w:val="24"/>
          <w:szCs w:val="24"/>
          <w:lang w:eastAsia="it-IT" w:bidi="it-IT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it-IT" w:bidi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LASSIFICA COPPA DISCIPLINA 2017-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A – ELITE</w:t>
      </w:r>
    </w:p>
    <w:p>
      <w:pPr>
        <w:pStyle w:val="Normal"/>
        <w:rPr/>
      </w:pPr>
      <w:r>
        <w:rPr>
          <w:sz w:val="24"/>
          <w:szCs w:val="24"/>
        </w:rPr>
        <w:t>Greg Tattoo</w:t>
        <w:tab/>
        <w:tab/>
        <w:tab/>
        <w:t>3 punti</w:t>
      </w:r>
    </w:p>
    <w:p>
      <w:pPr>
        <w:pStyle w:val="Normal"/>
        <w:rPr/>
      </w:pPr>
      <w:r>
        <w:rPr>
          <w:sz w:val="24"/>
          <w:szCs w:val="24"/>
        </w:rPr>
        <w:t>Trattoria Baldini</w:t>
        <w:tab/>
        <w:tab/>
        <w:t>3,25 punti</w:t>
      </w:r>
    </w:p>
    <w:p>
      <w:pPr>
        <w:pStyle w:val="Normal"/>
        <w:rPr/>
      </w:pPr>
      <w:r>
        <w:rPr>
          <w:sz w:val="24"/>
          <w:szCs w:val="24"/>
        </w:rPr>
        <w:t>Green Wallera</w:t>
        <w:tab/>
        <w:tab/>
        <w:tab/>
        <w:t>4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rtak San Prospero</w:t>
        <w:tab/>
        <w:tab/>
        <w:t>4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A”</w:t>
      </w:r>
    </w:p>
    <w:p>
      <w:pPr>
        <w:pStyle w:val="Normal"/>
        <w:rPr/>
      </w:pPr>
      <w:r>
        <w:rPr>
          <w:sz w:val="24"/>
          <w:szCs w:val="24"/>
        </w:rPr>
        <w:t>Justnow Fc</w:t>
        <w:tab/>
        <w:tab/>
        <w:tab/>
        <w:t>0,50 punti</w:t>
      </w:r>
    </w:p>
    <w:p>
      <w:pPr>
        <w:pStyle w:val="Normal"/>
        <w:rPr/>
      </w:pPr>
      <w:r>
        <w:rPr>
          <w:sz w:val="24"/>
          <w:szCs w:val="24"/>
        </w:rPr>
        <w:t>Fc Medolla</w:t>
        <w:tab/>
        <w:tab/>
        <w:tab/>
        <w:t>0,50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n Biagio</w:t>
        <w:tab/>
        <w:tab/>
        <w:tab/>
        <w:t>1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B”</w:t>
      </w:r>
    </w:p>
    <w:p>
      <w:pPr>
        <w:pStyle w:val="Normal"/>
        <w:rPr/>
      </w:pPr>
      <w:r>
        <w:rPr>
          <w:sz w:val="24"/>
          <w:szCs w:val="24"/>
        </w:rPr>
        <w:t>Fc Imperial Lions 2013</w:t>
        <w:tab/>
        <w:t>1,25 punti</w:t>
      </w:r>
    </w:p>
    <w:p>
      <w:pPr>
        <w:pStyle w:val="Normal"/>
        <w:rPr/>
      </w:pPr>
      <w:r>
        <w:rPr>
          <w:sz w:val="24"/>
          <w:szCs w:val="24"/>
        </w:rPr>
        <w:t>I Macachi</w:t>
        <w:tab/>
        <w:tab/>
        <w:tab/>
        <w:t>2,25 punti</w:t>
      </w:r>
    </w:p>
    <w:p>
      <w:pPr>
        <w:pStyle w:val="Normal"/>
        <w:rPr/>
      </w:pPr>
      <w:r>
        <w:rPr>
          <w:sz w:val="24"/>
          <w:szCs w:val="24"/>
        </w:rPr>
        <w:t>Solierese</w:t>
        <w:tab/>
        <w:tab/>
        <w:tab/>
        <w:t>2,2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IE B girone “C”</w:t>
      </w:r>
    </w:p>
    <w:p>
      <w:pPr>
        <w:pStyle w:val="Normal"/>
        <w:rPr/>
      </w:pPr>
      <w:r>
        <w:rPr>
          <w:sz w:val="24"/>
          <w:szCs w:val="24"/>
        </w:rPr>
        <w:t>Pizzeria Da Dante Sorbara</w:t>
        <w:tab/>
        <w:t>1 punti</w:t>
      </w:r>
    </w:p>
    <w:p>
      <w:pPr>
        <w:pStyle w:val="Normal"/>
        <w:rPr/>
      </w:pPr>
      <w:r>
        <w:rPr>
          <w:sz w:val="24"/>
          <w:szCs w:val="24"/>
        </w:rPr>
        <w:t>Branco Pizzeria Tulipano</w:t>
        <w:tab/>
        <w:t>3,25 pu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zzeria Capri</w:t>
        <w:tab/>
        <w:tab/>
        <w:tab/>
        <w:t>3,25 punt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quadre aventi diritto a iscriversi alla Serie A - Elite 2018-19 in base al campionato 2017-18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ndial Corag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ueda Cafè Futsa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ca Futbol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arrior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reen Walle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hletic Conad Pil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rmagn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tila Ungheni Blap’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ttoria Baldin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uovo Bar Breakfa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artak San Prospero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izzeria Capri (promossa dalla Serie B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Autoscuola La freccia (promossa dalla Serie B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tletico Rolo (promossa dalla Serie B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lassifica di aventi diritto per eventuali ripescaggi in Serie A - Eli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anco Pizzeria Tulipano (vincente Coppa Csi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irtus Massese (finalista Coppa Csi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Quei bravi ragazzi (miglior second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ol. Cavezzo (2^ miglior second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Hangover Futsal (3^ miglior terza classificata Serie B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izzeria Caminetto (12^ classificata Serie A - Elite)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Greg Tattoo (13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ley Bet Tulipano (14^ classificata Serie A - Elite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izzeria da Dante Sorbara (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gers (2^ miglior 3^ classificata Serie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c Imperial Lions 2013 (3^ miglior 3^ classificata Serie B)</w:t>
      </w:r>
    </w:p>
    <w:p>
      <w:pPr>
        <w:pStyle w:val="Normal"/>
        <w:rPr>
          <w:b/>
          <w:b/>
          <w:sz w:val="24"/>
          <w:shd w:fill="FFFF00" w:val="clear"/>
        </w:rPr>
      </w:pPr>
      <w:r>
        <w:rPr>
          <w:b/>
          <w:sz w:val="24"/>
          <w:shd w:fill="FFFF00" w:val="clea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hd w:fill="FFFF00" w:val="clear"/>
        </w:rPr>
        <w:t xml:space="preserve">Invitiamo le società interessate al ripescaggio (anche quelle fuori dalla presente classifica) a inviare via mail a </w:t>
      </w:r>
      <w:hyperlink r:id="rId4">
        <w:r>
          <w:rPr>
            <w:rStyle w:val="InternetLink"/>
            <w:b/>
            <w:sz w:val="24"/>
            <w:shd w:fill="FFFF00" w:val="clear"/>
          </w:rPr>
          <w:t>calcio@csicarpi.it</w:t>
        </w:r>
      </w:hyperlink>
      <w:r>
        <w:rPr>
          <w:b/>
          <w:sz w:val="24"/>
          <w:shd w:fill="FFFF00" w:val="clear"/>
        </w:rPr>
        <w:t xml:space="preserve"> la loro disponibilità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MISSIONE TECNICA CALCIO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235299682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3273184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275" cy="7581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758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9.7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185" cy="6032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1619677761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55pt;height:47.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1316893142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 New Roman" w:hAnsi="Times Normal;Times New Roman" w:cs="Times Normal;Times New Roman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Carpredefinitoparagrafo1">
    <w:name w:val="Car. predefinito paragrafo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itolo2Carattere">
    <w:name w:val="Titolo 2 Carattere"/>
    <w:qFormat/>
    <w:rPr>
      <w:b/>
      <w:sz w:val="28"/>
    </w:rPr>
  </w:style>
  <w:style w:type="character" w:styleId="Corpodeltesto3Carattere1">
    <w:name w:val="Corpo del testo 3 Carattere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bidi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esto">
    <w:name w:val="Testo"/>
    <w:basedOn w:val="Didascalia1"/>
    <w:qFormat/>
    <w:pPr/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arpi@csicarpi.it" TargetMode="External"/><Relationship Id="rId4" Type="http://schemas.openxmlformats.org/officeDocument/2006/relationships/hyperlink" Target="mailto:calcio@csicarp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27:00Z</dcterms:created>
  <dc:creator>Commissione Calcio</dc:creator>
  <dc:description/>
  <cp:keywords/>
  <dc:language>en-US</dc:language>
  <cp:lastModifiedBy>Calcio</cp:lastModifiedBy>
  <cp:lastPrinted>2018-06-06T13:23:00Z</cp:lastPrinted>
  <dcterms:modified xsi:type="dcterms:W3CDTF">2018-06-06T11:24:00Z</dcterms:modified>
  <cp:revision>6</cp:revision>
  <dc:subject/>
  <dc:title> </dc:title>
</cp:coreProperties>
</file>